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иректор МКУ ДО «ЦТТ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Шуаибова  М. А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</w:rPr>
        <w:t>«____» ____________ 20___г.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Антикоррупционное  воспитание в  центр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Цель антикоррупционного воспитания </w:t>
      </w:r>
      <w:r>
        <w:rPr/>
        <w:t>— воспитывать ценнос</w:t>
      </w:r>
      <w:r>
        <w:rPr>
          <w:color w:val="000000"/>
        </w:rPr>
        <w:t>тные установки и развивать способности, необходимые для формирования у молодых людей гражданской позиции относительно коррупци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мероприятий в МКУ ДО «ЦТТ» по </w:t>
      </w:r>
      <w:r>
        <w:rPr>
          <w:b/>
          <w:sz w:val="28"/>
          <w:szCs w:val="28"/>
        </w:rPr>
        <w:t xml:space="preserve">формированию антикоррупционного мировоззрения и повышению общего уровня правосознания и правовой культуры,  обучающихся </w:t>
      </w:r>
      <w:r>
        <w:rPr>
          <w:b/>
          <w:bCs/>
          <w:color w:val="000000"/>
        </w:rPr>
        <w:t xml:space="preserve"> антикоррупционному воспитанию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8-2019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635</wp:posOffset>
                </wp:positionV>
                <wp:extent cx="9281160" cy="689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689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522"/>
                              <w:gridCol w:w="1510"/>
                              <w:gridCol w:w="2410"/>
                              <w:gridCol w:w="175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плана работы по антикоррупционному воспитанию обучающихся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  ДО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глый сто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 МО  педагогов 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мещение на официальном  сайте образовательного учреждения  информации о реализации планируемых мероприятий по </w:t>
                                  </w:r>
                                  <w:bookmarkStart w:id="0" w:name="YANDEX_6"/>
                                  <w:bookmarkEnd w:id="0"/>
                                  <w:r>
                                    <w:rPr>
                                      <w:color w:val="000000"/>
                                    </w:rPr>
                                    <w:t>антикорруп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  ДО, обучающиеся, родители (законные представители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за официальный сайт образовательного учреждения (методист цент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знакомление обучающихся и их родителей (законных представителей) с Уставом учреждения, Правилами внутреннего распорядка, правилами для обучающихся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  ДО, обучающиеся, родители (законные представители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 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на общедоступных местах в образовательном учреждении и на официальном сайт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план мероприятий по антикоррупционному воспитанию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одис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 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лассный час: «О доброте и великодушии», «О долге и ответственности», «Если честный ты…», «Что такое  Антикоррупция?», «Коррупция: что это», «Коррупция и наши Законы», «Не в службу, а в дружбу» и  д.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а (1 раз в четвер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Обучающие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Час обсуждения (беседа с элементами обсуждения литературных произведений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 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обновление уголка по правоведению и антикоррупции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ающиеся, педагоги  ДО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н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тодис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 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нкурс рисунков, плакатов «Нет коррупци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учающиеся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дагоги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здание буклета для родителей и учащихся школы «Как не стать жертвой коррупции?»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дагоги  ДО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ающиеся, родители (законные представители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укл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тодис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дагоги  Д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543.2pt;mso-wrap-distance-left:9pt;mso-wrap-distance-right:9pt;mso-wrap-distance-top:0pt;mso-wrap-distance-bottom:0pt;margin-top:0.05pt;mso-position-vertical-relative:text;margin-left:27.6pt;mso-position-horizontal-relative:text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522"/>
                        <w:gridCol w:w="1510"/>
                        <w:gridCol w:w="2410"/>
                        <w:gridCol w:w="1750"/>
                        <w:gridCol w:w="2835"/>
                      </w:tblGrid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плана работы по антикоррупционному воспитанию обучающихся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  ДО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глый сто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 МО  педагогов 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змещение на официальном  сайте образовательного учреждения  информации о реализации планируемых мероприятий по </w:t>
                            </w:r>
                            <w:bookmarkStart w:id="1" w:name="YANDEX_6"/>
                            <w:bookmarkEnd w:id="1"/>
                            <w:r>
                              <w:rPr>
                                <w:color w:val="000000"/>
                              </w:rPr>
                              <w:t>антикоррупционной деятельности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3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  ДО, обучающиеся, родители (законные представители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за официальный сайт образовательного учреждения (методист цент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знакомление обучающихся и их родителей (законных представителей) с Уставом учреждения, Правилами внутреннего распорядка, правилами для обучающихся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  ДО, обучающиеся, родители (законные представители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 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щение на общедоступных местах в образовательном учреждении и на официальном сайт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план мероприятий по антикоррупционному воспитанию обучающихся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од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 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лассный час: «О доброте и великодушии», «О долге и ответственности», «Если честный ты…», «Что такое  Антикоррупция?», «Коррупция: что это», «Коррупция и наши Законы», «Не в службу, а в дружбу» и  д.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ода (1 раз в четвер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Обучающиеся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/>
                              <w:t>Час обсуждения (беседа с элементами обсуждения литературных произведений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 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обновление уголка по правоведению и антикоррупции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ающиеся, педагоги  ДО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н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ис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 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нкурс рисунков, плакатов «Нет коррупц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учающиеся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едагоги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здание буклета для родителей и учащихся школы «Как не стать жертвой коррупции?»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  ДО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ающиеся, родители (законные представители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укл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ис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едагоги  Д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40" w:right="1134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2:00Z</dcterms:created>
  <dc:creator>user</dc:creator>
  <dc:description/>
  <cp:keywords/>
  <dc:language>en-US</dc:language>
  <cp:lastModifiedBy>admin</cp:lastModifiedBy>
  <cp:lastPrinted>2018-08-08T09:55:00Z</cp:lastPrinted>
  <dcterms:modified xsi:type="dcterms:W3CDTF">2019-02-04T07:25:00Z</dcterms:modified>
  <cp:revision>10</cp:revision>
  <dc:subject/>
  <dc:title>План мероприятий по антикоррупционному воспитанию и образованию учащихся на 1 полугодие 2011 года</dc:title>
</cp:coreProperties>
</file>