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ГЛАСОВАНО»                                                                      «УТВЕРЖДАЮ»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 ГУО                                                                           Директор  ЦТ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Р. М. Ибрагимов                                            _________ М. А. Шуаиб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ЛАН  РАБОТЫ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 xml:space="preserve">МКУ  ДО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«Центр  технического  творчества»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г. Хасавюрт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на  2017 – 2018 учебный  год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вюрт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Дети, техника, творчество - надежная альтернатива в профилактике правонарушений несовершеннолетних и молодеж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 плана: </w:t>
      </w:r>
    </w:p>
    <w:p>
      <w:pPr>
        <w:pStyle w:val="Normal"/>
        <w:rPr/>
      </w:pPr>
      <w:r>
        <w:rPr/>
        <w:t>* Обеспечение условий и создание механизмов для развития системы научно-технического творчества учащихся в ЦТТ, способствующей  социальной и профессиональной ориентации учащихся, подготовки их к 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>* обеспечение целенаправленного развития технического творчества как одного из важнейших факторов подготовки подрастающего поколения и самостоятельной трудовой деятельности;</w:t>
      </w:r>
    </w:p>
    <w:p>
      <w:pPr>
        <w:pStyle w:val="Normal"/>
        <w:rPr/>
      </w:pPr>
      <w:r>
        <w:rPr/>
        <w:t>* формирование социально – адаптированной, творческой личности;</w:t>
      </w:r>
    </w:p>
    <w:p>
      <w:pPr>
        <w:pStyle w:val="Normal"/>
        <w:rPr/>
      </w:pPr>
      <w:r>
        <w:rPr/>
        <w:t>* укрепление системы профилактики правонарушений несовершеннолетних;</w:t>
      </w:r>
    </w:p>
    <w:p>
      <w:pPr>
        <w:pStyle w:val="Normal"/>
        <w:rPr/>
      </w:pPr>
      <w:r>
        <w:rPr/>
        <w:t>* развитие спортивно-технического направления дополнительного образования детей посредством создания специализированных учебных программ и оснащения учебных мастерских сетей «группы риска».</w:t>
      </w:r>
    </w:p>
    <w:p>
      <w:pPr>
        <w:pStyle w:val="Normal"/>
        <w:rPr/>
      </w:pPr>
      <w:r>
        <w:rPr/>
        <w:t xml:space="preserve">* организация индивидуальной и групповой воспитательной работы с несовершеннолетними, склонными к правонарушениям; </w:t>
      </w:r>
    </w:p>
    <w:p>
      <w:pPr>
        <w:pStyle w:val="Normal"/>
        <w:rPr/>
      </w:pPr>
      <w:r>
        <w:rPr/>
        <w:t>* сохранение, развитие и укрепление материально-технической базы технического творчества в ЦТТ.</w:t>
      </w:r>
    </w:p>
    <w:p>
      <w:pPr>
        <w:pStyle w:val="Normal"/>
        <w:rPr/>
      </w:pPr>
      <w:r>
        <w:rPr/>
        <w:t>* организация просветительской деятельности педагогов и родителей по профилактике правонарушений средствами воспитания, технического творчества, общественно-полез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основных направлений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ализация плана включает поэтапную работу по следующим  направлениям:</w:t>
      </w:r>
    </w:p>
    <w:p>
      <w:pPr>
        <w:pStyle w:val="Normal"/>
        <w:rPr/>
      </w:pPr>
      <w:r>
        <w:rPr/>
        <w:t xml:space="preserve"> </w:t>
      </w:r>
      <w:r>
        <w:rPr/>
        <w:t>1.Совершенствование  и  развитие  системы  научно-технического  творчества  учащихся  в ЦТТ.</w:t>
      </w:r>
    </w:p>
    <w:p>
      <w:pPr>
        <w:pStyle w:val="Normal"/>
        <w:rPr/>
      </w:pPr>
      <w:r>
        <w:rPr/>
        <w:t xml:space="preserve"> </w:t>
      </w:r>
      <w:r>
        <w:rPr/>
        <w:t>2.Методическое  и  научное  обеспечение  образовательного  и  воспитательного  процесса.</w:t>
      </w:r>
    </w:p>
    <w:p>
      <w:pPr>
        <w:pStyle w:val="Normal"/>
        <w:rPr/>
      </w:pPr>
      <w:r>
        <w:rPr/>
        <w:t xml:space="preserve"> </w:t>
      </w:r>
      <w:r>
        <w:rPr/>
        <w:t>3. Поддержка и развитие научно-технических и спортивно- технических  массовых мероприятий</w:t>
      </w:r>
    </w:p>
    <w:p>
      <w:pPr>
        <w:pStyle w:val="Normal"/>
        <w:rPr/>
      </w:pPr>
      <w:r>
        <w:rPr/>
        <w:t xml:space="preserve"> </w:t>
      </w:r>
      <w:r>
        <w:rPr/>
        <w:t xml:space="preserve">4. Оптимизация системы повышения квалификации специалистов.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. Информационное обеспечение системы научно-технического творчества   учащихся, развитие сотрудничества  в области НТТ.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6. Развитие материально- технической базы ЦТТ.</w:t>
      </w:r>
    </w:p>
    <w:p>
      <w:pPr>
        <w:pStyle w:val="Normal"/>
        <w:rPr/>
      </w:pPr>
      <w:r>
        <w:rPr/>
        <w:t xml:space="preserve"> </w:t>
      </w:r>
      <w:r>
        <w:rPr/>
        <w:t>7. Добиться эффективной, регулярной работы по распространению педагогических знаний среди родителей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Всем педагогам вплотную заниматься малообеспеченными, многодетными семьями, учащимися - сиротами и оставшимися без попечения родителей, асоциальными семь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В беседах с учащимися уделить особое внимание воспитанию любви к родному краю, чувство уважения к традициям, культуре и истории родного края, своего народа, готовить к защите Родины, воспитание нравственных качеств, доброты, милосердия, мужества, смелости, реши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Работать над формированием товарищеского - заботливого отношения воспитателя к воспитанникам и наоборо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2"/>
          <w:szCs w:val="22"/>
        </w:rPr>
        <w:t>11. Расширять контакты совершенствования и сотрудничества семьи, центра, обще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Организационная   программа деятельности ЦТ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0</wp:posOffset>
                </wp:positionV>
                <wp:extent cx="6077585" cy="670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70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2251"/>
                              <w:gridCol w:w="1817"/>
                              <w:gridCol w:w="1938"/>
                              <w:gridCol w:w="1496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вание действи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де заслушиваетс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общего собран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е собрани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педагогических совет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дсовет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проведением флюрографии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комплектации кружков, условия их размещен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проведением инструктажа по ТБ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работой кружков, объединени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ведением документации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проведением семинаров, открытых заняти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седание  М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взаимопосещением педагог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работой кружк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месту проведени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 за выполнением плана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передов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помощи учителям технологии и зам.  по воспитательной работе с трудными детьми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 СОШ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лжить работу «Милосердие», «Забытые имена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бъединениях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 за работой школьных техн. кружк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  центр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28.25pt;mso-wrap-distance-left:0pt;mso-wrap-distance-right:9pt;mso-wrap-distance-top:0pt;mso-wrap-distance-bottom:0pt;margin-top:2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2251"/>
                        <w:gridCol w:w="1817"/>
                        <w:gridCol w:w="1938"/>
                        <w:gridCol w:w="1496"/>
                        <w:gridCol w:w="1496"/>
                      </w:tblGrid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вание действи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де заслушиваетс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общего собран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е собрани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едагогических совет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дсовет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проведением флюрографии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комплектации кружков, условия их размещен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нтяб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проведением инструктажа по ТБ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работой кружков, объединени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ведением документации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проведением семинаров, открытых заняти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седание  МУ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взаимопосещением педагог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работой кружк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месту проведени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 за выполнением плана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передового педагогического опыт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помощи учителям технологии и зам.  по воспитательной работе с трудными детьми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СОШ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лжить работу «Милосердие», «Забытые имена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бъединениях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 за работой школьных техн. кружк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 центр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рафи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о- массов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0"/>
        <w:gridCol w:w="1913"/>
        <w:gridCol w:w="7"/>
        <w:gridCol w:w="1907"/>
        <w:gridCol w:w="19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ткрытых дверей.   Анкетирование учащихся по групп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 А.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и, беседы с родителями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гов  В. 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кабинет и мастерскую  цент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 А.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– открытый  урок  «О здоровом  образе  жизн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екабр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чакова  А. Ш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 праздник для  учащихся  объединений  цент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декабр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авова  З. Х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 Д. 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на  лучшую  модель  самол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январ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иров  Э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ов  Р. 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состязания ко Дню защитника Роди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февра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гов  В. В.      Израилов  Р. 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планер. Запуск плане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К.Э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Ц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 посвященный  международному  дню  8  мар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рт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дова  З. А.     Хамавова З.Х.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космонавтики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гов В.В. Мусанипов Р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 «Здоровые люди -здоровая  нация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апр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чакова  А. 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даева  Р. Х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Весны и труда»  Выставка в городском  парк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 М.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священное  Дню Победы  «Живые - помните о нас!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хмедова З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 Д. 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,  посвященный  Дню  Побе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м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 М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 А.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савюрт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работ учащихся  объединений, посвященный  Международному Дню защиты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 М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0"/>
          <w:szCs w:val="20"/>
        </w:rPr>
        <w:tab/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Республиканских мероприятиях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вторских програм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 М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НТ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руководителей по авиа и судомоделизм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 М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НТ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выстав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 А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НТ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або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 М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НТ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 М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НТ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методическую разработ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 А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НТ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агестана по судомоделизм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гов В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НТ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агестана по авиамоделизм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ов Р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НТТ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 работы ЦТТ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2754"/>
        <w:gridCol w:w="1922"/>
        <w:gridCol w:w="19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хранностью учебно-материальной базы центра, экономии материальных ресурсо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учебы молодых специалис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документ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научно-методической работо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учебы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С по воспитательной работе «Пути и способы  формирования культуры здоровья в ЦТТ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учного руководства экспериментальных площадо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МС для педагогов: «Обеспечение «поля выбора», возможностей  «первой пробы», «репетиции» в раннем профессиональном  самоопределении, в профессиональном образовании».       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едагогов» В мире прекрасного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фессионального мастер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едагогов «Юный техни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нач. ГУО по воспит. рабо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день для МО ЦТ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День для МО ЦТ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день для МО ЦТ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день для МС ЦТ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Графи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ведения открытых занятий педагогами ЦТ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8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Дата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  <w:t>Темы зан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Педаг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Cs w:val="20"/>
              </w:rPr>
              <w:t>Работа с пластилином  «Листопад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Ахмедова  З. 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Cs w:val="20"/>
              </w:rPr>
              <w:t>Конструирование из плоских деталей.                     Изготовление макета «Качели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Cs w:val="20"/>
              </w:rPr>
              <w:t>Алчакова А.Ш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Структурные схемы и условные формул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Мусанипов Р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Работа с бисером. Плетение  различных  издел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Атаева А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Работа с набором по техническому рисунк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Керимов К.Э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Основы графических знаний и умений. Привитие навыков работы с разными инструментам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Израилов Р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Объемное моделирование и конструирование из природного материал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Дадаева Р.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Бумажные планер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Дагиров  Э. С.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Стабильный план контроля ЦТ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40"/>
        <w:gridCol w:w="2340"/>
        <w:gridCol w:w="1980"/>
        <w:gridCol w:w="20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Дни нед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2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3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4 недел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Работа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Работа МО           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Работа молодых специалис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Cs w:val="20"/>
              </w:rPr>
              <w:t xml:space="preserve">Работа МО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ланы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ланы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ланы зан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ланы занят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с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ыполнение программ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осещаемость кружков авиа,судо, ав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ыполнение программн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осещаемость  кружков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ч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осещаемость круж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роверка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осещаемость кружк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роверка журнал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заимопосещение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роверка работы метод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осещаемость кружков « Нач. тех. мод-ния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заимопосещение занятий.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График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проведения семинаров при ЦТТ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на 2017-2018 учебный год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25"/>
        <w:gridCol w:w="1947"/>
        <w:gridCol w:w="1985"/>
        <w:gridCol w:w="1250"/>
        <w:gridCol w:w="11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матика семинар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Континг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Ответствен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Место прове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Ср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Утверждение плана работы МО. Планирование кружковой работ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Ц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 А. 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Развитие личности на основе индивидуальности и дифференциации обуч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 Ц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Шуаибова  М. 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Нетрадиционные формы проведения учебных зан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 Ц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еригов  В. 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Развитие творческих навыков и умений на заняти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 Ц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Израилов Р.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ЦТ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Специфика работы с одаренными деть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 Ц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Алчакова  А. Ш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работы с трудными детьми в кружк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 Ц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Аслудинова Л. 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Организация семинаров-практикумов с учителями технологи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Cs w:val="20"/>
        </w:rPr>
      </w:pPr>
      <w:r>
        <w:rPr>
          <w:szCs w:val="20"/>
        </w:rPr>
        <w:t>( согласно плану ГУО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Организация внеклассного блока ЦТТ на 2017-2018 учебный год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355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Наименования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Комплектование объедин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Шуаибова  М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Составление расписания занятий круж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 А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беспечение эффективного учебно-воспитательного процесса в кружках и проведение массовых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Разработка тестов и  проверочных  рабо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роведение в кружках проверочных  рабо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-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ринятие участия в отчетных мероприят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1 Мая,                   9 Мая,                  1 июня 2018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, педаго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Контроль  за работой объединений ЦТ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Шуаибова  М. А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 А. А.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Работа с молодыми специалистам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Наименования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Инструктаж по составлению тематических и поурочных планов. Вовлечение молодых специалистов в работу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Шуаибова  М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посещения молодыми специалистами  занятий опытных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 А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Практическое занятие на тему « Основы теории и методики работы творческих объедин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12 декабря 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 А. А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Хамавова  З. 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Опыт проведения мероприятий по развитию и пропаганде технического творчества (олимпиады, конкурсы, смот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18 января 2018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Дадаева Р.Х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Алчакова  А. 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Оказание конкретной помощи молодым специалистам, диагностирование их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еминар « Основные формы творческих объединений детей, их функции, принцип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28  марта 2018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еминар « Использование выставки детского технического творчества в целях пропаганды  передового педагогического опыт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16  мая 2018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, молоды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амообразование молодых специ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ы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0"/>
        </w:rPr>
      </w:pPr>
      <w:r>
        <w:rPr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Тематика совещаний при директоре.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szCs w:val="20"/>
        </w:rPr>
        <w:t>(2 и 4 понедельники месяц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Меся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  <w:r>
              <w:rPr>
                <w:szCs w:val="20"/>
              </w:rPr>
              <w:t>Обсуждаемые вопрос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риглаш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учебно-воспитательного процесса, корректировка плана учебно-воспитательной работы н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Коллекти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контроля и руководства. Состояние работы по охране труда. ТБ. Прохождение мед. осмотра работниками  и обучающимися в ЦТТ. Работа с документаци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Коллекти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ланирование и проведение работы в каникулярное время. Результаты контроля за работой МО ЦТ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Состояние научно- методической работы в ЦТТ. Планирование работы на зимние каникулы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Состояние ведения документации. Организация городских мероприятий. Состояние  взаимопосещ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Работа с молодыми специалистами. Состояние работы в кружках технического творчеств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ланирование работы на каникулы. Участие в республиканских мероприятия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одготовка к научно- практической конферен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одведение итогов работы. Проверка  документации. Отчет методиста. Подготовка к соревнования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ию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ланирование работы на следующий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Коллектив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Тематика педагогических советов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Август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Продуктивность педагогической деятельности и планирование работы  на новый учебный год.</w:t>
      </w:r>
    </w:p>
    <w:p>
      <w:pPr>
        <w:pStyle w:val="Normal"/>
        <w:rPr>
          <w:szCs w:val="20"/>
        </w:rPr>
      </w:pPr>
      <w:r>
        <w:rPr>
          <w:szCs w:val="20"/>
        </w:rPr>
        <w:t>2. Пути и способы формирования культуры и  здоровья учащихся  центра.</w:t>
      </w:r>
    </w:p>
    <w:p>
      <w:pPr>
        <w:pStyle w:val="Normal"/>
        <w:rPr>
          <w:szCs w:val="20"/>
        </w:rPr>
      </w:pPr>
      <w:r>
        <w:rPr>
          <w:szCs w:val="20"/>
        </w:rPr>
        <w:t>3. Обсуждение  итогов  прошедшего 2016 -2017 учебного 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ветственный -  Шуаибова  М. А.,  Атаева  А. 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Ноябр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Изучение личности ребенка - важнейшее условие развития  творческого потенциала обучающихс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Организационно-педагогические и психологические особенности работы с одаренными детьм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 Использование  информационных  технологий  в  образовательном  процессе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ветственный –  Шуаибова  М. А., Атаева  А. 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Январь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Совместная  воспитательная  работа  педагогов  и  родителей.</w:t>
      </w:r>
    </w:p>
    <w:p>
      <w:pPr>
        <w:pStyle w:val="Normal"/>
        <w:rPr>
          <w:szCs w:val="20"/>
        </w:rPr>
      </w:pPr>
      <w:r>
        <w:rPr>
          <w:szCs w:val="20"/>
        </w:rPr>
        <w:t>2. Организация широкого обмена опытом педагогов, содействие им в осмыслении практики в освоении современных подходов к организации образовательного процесс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арт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Опыт повышения квалификации педагогов и  новые тенденции ее развития. </w:t>
      </w:r>
    </w:p>
    <w:p>
      <w:pPr>
        <w:pStyle w:val="Normal"/>
        <w:rPr>
          <w:szCs w:val="20"/>
        </w:rPr>
      </w:pPr>
      <w:r>
        <w:rPr>
          <w:szCs w:val="20"/>
        </w:rPr>
        <w:t>2. Итоги аттестации педагог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Ответственный - Шуаибова  М. А., Атаева  А. 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Июн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Оценка  результативности  работы  каждого  педагога  ДО  ЦТТ.</w:t>
      </w:r>
    </w:p>
    <w:p>
      <w:pPr>
        <w:pStyle w:val="Normal"/>
        <w:rPr>
          <w:szCs w:val="20"/>
        </w:rPr>
      </w:pPr>
      <w:r>
        <w:rPr>
          <w:szCs w:val="20"/>
        </w:rPr>
        <w:t>2. Подведение  итогов  прошедшего  учебного  года.</w:t>
      </w:r>
    </w:p>
    <w:p>
      <w:pPr>
        <w:pStyle w:val="Normal"/>
        <w:rPr>
          <w:szCs w:val="20"/>
        </w:rPr>
      </w:pPr>
      <w:r>
        <w:rPr>
          <w:szCs w:val="20"/>
        </w:rPr>
        <w:t>3. Подготовка к республиканским соревнованиям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Ответственный - Шуаибова  М. А., Атаева  А. А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nThickSmallGap" w:sz="24" w:space="28" w:color="000000"/>
        <w:left w:val="thinThickSmallGap" w:sz="24" w:space="21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3:00Z</dcterms:created>
  <dc:creator>Admin</dc:creator>
  <dc:description/>
  <cp:keywords/>
  <dc:language>en-US</dc:language>
  <cp:lastModifiedBy>admin</cp:lastModifiedBy>
  <cp:lastPrinted>2017-06-06T10:09:00Z</cp:lastPrinted>
  <dcterms:modified xsi:type="dcterms:W3CDTF">2017-09-05T11:31:00Z</dcterms:modified>
  <cp:revision>21</cp:revision>
  <dc:subject/>
  <dc:title>«Дети, техника, творчество- надежная альтернатива в профилактике правонарушений несовершеннолетних и молодежи»</dc:title>
</cp:coreProperties>
</file>