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«СОГЛАСОВАНО»                                                                           «УТВЕРЖДАЮ»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чальник УО г. Хасавюрт                                                         Директор МБУ ДО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 А. Т. Абакаров                             «Центр технического творчеств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_________ М. А. Шуаиб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ПЛАН РАБОТЫ</w:t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 xml:space="preserve">  </w:t>
      </w:r>
      <w:r>
        <w:rPr>
          <w:b/>
          <w:i/>
          <w:sz w:val="56"/>
          <w:szCs w:val="56"/>
        </w:rPr>
        <w:t xml:space="preserve">МБУ ДО  </w:t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 xml:space="preserve">«Центр технического творчества»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г. Хасавюрт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на 2021 – 2022 учебный год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савюрт 202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ти, техника, творчество - надежная альтернатива в профилактике правонарушений несовершеннолетних и молодеж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Цель плана: </w:t>
      </w:r>
    </w:p>
    <w:p>
      <w:pPr>
        <w:pStyle w:val="Normal"/>
        <w:rPr/>
      </w:pPr>
      <w:r>
        <w:rPr/>
        <w:t>* Обеспечение условий и создание механизмов для развития системы научно-технического творчества учащихся в ЦТТ, способствующей социальной и профессиональной ориентации учащихся, подготовки их к жиз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rPr/>
      </w:pPr>
      <w:r>
        <w:rPr/>
        <w:t>* обеспечение целенаправленного развития технического творчества как одного из важнейших факторов подготовки подрастающего поколения и самостоятельной трудовой деятельности;</w:t>
      </w:r>
    </w:p>
    <w:p>
      <w:pPr>
        <w:pStyle w:val="Normal"/>
        <w:rPr/>
      </w:pPr>
      <w:r>
        <w:rPr/>
        <w:t>* формирование социально – адаптированной, творческой личности;</w:t>
      </w:r>
    </w:p>
    <w:p>
      <w:pPr>
        <w:pStyle w:val="Normal"/>
        <w:rPr/>
      </w:pPr>
      <w:r>
        <w:rPr/>
        <w:t>* укрепление системы профилактики правонарушений несовершеннолетних;</w:t>
      </w:r>
    </w:p>
    <w:p>
      <w:pPr>
        <w:pStyle w:val="Normal"/>
        <w:rPr/>
      </w:pPr>
      <w:r>
        <w:rPr/>
        <w:t>* развитие спортивно-технического направления дополнительного образования детей посредством создания специализированных учебных программ и оснащения учебных мастерских сетей «группы риска».</w:t>
      </w:r>
    </w:p>
    <w:p>
      <w:pPr>
        <w:pStyle w:val="Normal"/>
        <w:rPr/>
      </w:pPr>
      <w:r>
        <w:rPr/>
        <w:t xml:space="preserve">* организация индивидуальной и групповой воспитательной работы с несовершеннолетними, склонными к правонарушениям; </w:t>
      </w:r>
    </w:p>
    <w:p>
      <w:pPr>
        <w:pStyle w:val="Normal"/>
        <w:rPr/>
      </w:pPr>
      <w:r>
        <w:rPr/>
        <w:t>* сохранение, развитие и укрепление материально-технической базы технического творчества в ЦТТ.</w:t>
      </w:r>
    </w:p>
    <w:p>
      <w:pPr>
        <w:pStyle w:val="Normal"/>
        <w:rPr/>
      </w:pPr>
      <w:r>
        <w:rPr/>
        <w:t>* организация просветительской деятельности педагогов и родителей по профилактике правонарушений средствами воспитания, технического творчества, общественно-полезн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держание основных направлений пл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еализация плана включает поэтапную работу по следующим направлениям:</w:t>
      </w:r>
    </w:p>
    <w:p>
      <w:pPr>
        <w:pStyle w:val="Normal"/>
        <w:rPr/>
      </w:pPr>
      <w:r>
        <w:rPr/>
        <w:t xml:space="preserve"> </w:t>
      </w:r>
      <w:r>
        <w:rPr/>
        <w:t>1.Совершенствование и развитие системы научно-технического творчества учащихся в ЦТТ.</w:t>
      </w:r>
    </w:p>
    <w:p>
      <w:pPr>
        <w:pStyle w:val="Normal"/>
        <w:rPr/>
      </w:pPr>
      <w:r>
        <w:rPr/>
        <w:t xml:space="preserve"> </w:t>
      </w:r>
      <w:r>
        <w:rPr/>
        <w:t>2.Методическое и научное обеспечение образовательного и воспитательного процесса.</w:t>
      </w:r>
    </w:p>
    <w:p>
      <w:pPr>
        <w:pStyle w:val="Normal"/>
        <w:rPr/>
      </w:pPr>
      <w:r>
        <w:rPr/>
        <w:t xml:space="preserve"> </w:t>
      </w:r>
      <w:r>
        <w:rPr/>
        <w:t>3. Поддержка и развитие научно-технических и спортивно- технических массовых мероприятий</w:t>
      </w:r>
    </w:p>
    <w:p>
      <w:pPr>
        <w:pStyle w:val="Normal"/>
        <w:rPr/>
      </w:pPr>
      <w:r>
        <w:rPr/>
        <w:t xml:space="preserve"> </w:t>
      </w:r>
      <w:r>
        <w:rPr/>
        <w:t xml:space="preserve">4. Оптимизация системы повышения квалификации специалистов.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5. Информационное обеспечение системы научно-технического творчества   учащихся, развитие сотрудничества в области НТТ.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6. Развитие материально- технической базы ЦТТ.</w:t>
      </w:r>
    </w:p>
    <w:p>
      <w:pPr>
        <w:pStyle w:val="Normal"/>
        <w:rPr/>
      </w:pPr>
      <w:r>
        <w:rPr/>
        <w:t xml:space="preserve"> </w:t>
      </w:r>
      <w:r>
        <w:rPr/>
        <w:t>7. Добиться эффективной, регулярной работы по распространению педагогических знаний среди родителей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 Всем педагогам вплотную заниматься малообеспеченными, многодетными семьями, учащимися - сиротами и оставшимися без попечения родителей, асоциальными семь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 В беседах с учащимися уделить особое внимание воспитанию любви к родному краю, чувство уважения к традициям, культуре и истории родного края, своего народа, готовить к защите Родины, воспитание нравственных качеств, доброты, милосердия, мужества, смелости, решительности.</w:t>
      </w:r>
    </w:p>
    <w:p>
      <w:pPr>
        <w:pStyle w:val="Normal"/>
        <w:rPr/>
      </w:pPr>
      <w:r>
        <w:rPr>
          <w:sz w:val="22"/>
          <w:szCs w:val="22"/>
        </w:rPr>
        <w:t>10. Работать над формированием товарищеского, заботливого отношения воспитателя к воспитанникам и наоборот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2"/>
          <w:szCs w:val="22"/>
        </w:rPr>
        <w:t>11. Расширять контакты совершенствования и сотрудничества семьи, центра, обществ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b/>
          <w:sz w:val="28"/>
          <w:szCs w:val="28"/>
        </w:rPr>
        <w:t>Организационная   программа деятельности ЦТТ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1950</wp:posOffset>
                </wp:positionV>
                <wp:extent cx="6077585" cy="4776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477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"/>
                              <w:gridCol w:w="2251"/>
                              <w:gridCol w:w="1817"/>
                              <w:gridCol w:w="1938"/>
                              <w:gridCol w:w="1496"/>
                              <w:gridCol w:w="1496"/>
                            </w:tblGrid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звание действий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де заслушивается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тветственный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роки пр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дение общего собрания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е собрание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уаибова М. А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Т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дение педагогических советов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едсовет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уаибова М. А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Т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графи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рка комплектации кружков, условия их размещения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щание при директоре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уаибова М. А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Т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ентябр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 за проведением инструктажа по ТБ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щание при директоре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уаибова М. А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Т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 за работой кружков, объединений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щание при директоре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уаибова М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таева А. А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Т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 за ведением документации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щание при директоре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уаибова М. А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Т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 за проведением семинаров, открытых занятий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седание МУ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таева А. А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Т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графи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 за взаимопосещением педагогов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уаибова М. А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Т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нтроль за выполнением плана 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уаибова М. А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Т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учение передового педагогического опыта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бакарова А. И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Т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 за работой школьных техн. кружков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 центра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бакарова А. И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Т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графи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76.1pt;mso-wrap-distance-left:0pt;mso-wrap-distance-right:9pt;mso-wrap-distance-top:0pt;mso-wrap-distance-bottom:0pt;margin-top:2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"/>
                        <w:gridCol w:w="2251"/>
                        <w:gridCol w:w="1817"/>
                        <w:gridCol w:w="1938"/>
                        <w:gridCol w:w="1496"/>
                        <w:gridCol w:w="1496"/>
                      </w:tblGrid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звание действий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де заслушивается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ветственный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роки пр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е общего собрания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е собрание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уаибова М. А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Т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е педагогических советов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едсовет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уаибова М. А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Т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графи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комплектации кружков, условия их размещения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щание при директоре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уаибова М. А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Т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нтябр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 за проведением инструктажа по ТБ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щание при директоре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уаибова М. А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Т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оян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 за работой кружков, объединений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щание при директоре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уаибова М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таева А. А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Т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 за ведением документации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щание при директоре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уаибова М. А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Т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 за проведением семинаров, открытых занятий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седание МУ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таева А. А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Т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графи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 за взаимопосещением педагогов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У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уаибова М. А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Т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нтроль за выполнением плана 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уаибова М. А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Т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учение передового педагогического опыта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бакарова А. И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Т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 за работой школьных техн. кружков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 центра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бакарова А. И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Т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графи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рганизационно- массовые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80"/>
        <w:gridCol w:w="1913"/>
        <w:gridCol w:w="7"/>
        <w:gridCol w:w="1907"/>
        <w:gridCol w:w="191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роприятий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открытых дверей.   Анкетирование учащихся по группа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ева А. 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рова А. И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ечи, беседы с родителями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ева А. 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рова А. И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лучший кабинет и мастерскую центр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ева А. 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– открытый урок «О здоровом образе жизни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ова З. 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праздник для учащихся объединений центр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анова Д. К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лучшую модель самоле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раилов Р. 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-состязания ко Дню защитника Родин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игов  В. В.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цулханов И. Ш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лучший планер. Запуск планер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имов К.Э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Ц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, посвященный международному дню 8 мар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чакова А. Ш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коративно-прикладного и технического творчест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аибова М. 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космонавти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ригов В. 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раилов Р. С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Весны и труда» Выставка в городском парк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аибова М. 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 посвященное Дню Победы «Живые - помните о нас!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рова А. 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д, посвященный Дню Побед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аибова М. 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асавюрт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авка работ учащихся объединений, посвященный Международному Дню защиты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уаибова М. 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в Республиканских мероприятиях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/>
        <w:t>Согласно календарному плану МОиН РД)</w:t>
      </w:r>
    </w:p>
    <w:p>
      <w:pPr>
        <w:pStyle w:val="Normal"/>
        <w:tabs>
          <w:tab w:val="clear" w:pos="708"/>
          <w:tab w:val="left" w:pos="6150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b/>
          <w:sz w:val="28"/>
          <w:szCs w:val="28"/>
        </w:rPr>
        <w:t>Циклограмма работы ЦТТ</w:t>
      </w:r>
    </w:p>
    <w:p>
      <w:pPr>
        <w:pStyle w:val="Normal"/>
        <w:tabs>
          <w:tab w:val="clear" w:pos="708"/>
          <w:tab w:val="left" w:pos="61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340"/>
        <w:gridCol w:w="2754"/>
        <w:gridCol w:w="1922"/>
        <w:gridCol w:w="191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хранностью учебно-материальной базы центра, экономии материальных ресурсов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учебы молодых специалис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едения документ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научно-методической работо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учебы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ы Навигатор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научного руководства экспериментальных площадок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а работы Навигатор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педагогов «В мире прекрасного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рофессионального мастерст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педагогов «Юный техник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. нач. УО по воспитательной работ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день для МС ЦТ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День для МС ЦТ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день для МС ЦТ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день для МС ЦТ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е мероприят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График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оведения открытых занятий педагогами ЦТТ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820" w:leader="none"/>
        </w:tabs>
        <w:rPr>
          <w:szCs w:val="20"/>
        </w:rPr>
      </w:pPr>
      <w:r>
        <w:rPr>
          <w:szCs w:val="20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28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Дата прове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Cs w:val="20"/>
              </w:rPr>
            </w:pPr>
            <w:r>
              <w:rPr>
                <w:szCs w:val="20"/>
              </w:rPr>
              <w:tab/>
              <w:t>Темы занят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Педаго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Ок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Конструирование из объемных деталей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Алчакова А.Ш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Но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Элементы технической эстетик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Сулейманова Д. К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Дека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Модели грузовых и легковых автомобилей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Нуцулханов И. Ш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Янва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Работа с природным материалом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Атаева А. 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Февра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Изготовление технической игрушк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Керимов К.Э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Мар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Постройка корпуса корабля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Веригов В. 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Апре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Объемное моделирование и конструирование из природного материал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Ахмедова З. 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Ма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Занятие на тему: Основы теории полет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Израилов Р.С.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Стабильный план контроля ЦТТ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195" w:leader="none"/>
        </w:tabs>
        <w:rPr>
          <w:szCs w:val="20"/>
        </w:rPr>
      </w:pPr>
      <w:r>
        <w:rPr>
          <w:szCs w:val="20"/>
        </w:rPr>
        <w:tab/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240"/>
        <w:gridCol w:w="2340"/>
        <w:gridCol w:w="1980"/>
        <w:gridCol w:w="2094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Дни недел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1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2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3 неде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4 недел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п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Работа М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Работа МО            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Работа молодых специалис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>
                <w:szCs w:val="20"/>
              </w:rPr>
              <w:t xml:space="preserve">Работа МО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в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Планы зан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Планы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Планы занят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Планы заняти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с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Выполнение программ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Посещаемость круж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Выполнение программного материа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Посещаемость кружков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ч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Посещаемость кружк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Проверка журн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Посещаемость кружков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Проверка журналов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п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Взаимопосещение зан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Проверка работы методи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Посещаемость кружков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Взаимопосещение занятий.</w:t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19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График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проведения семинаров при ЦТТ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на 2021-2022 учебный год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3195" w:leader="none"/>
        </w:tabs>
        <w:rPr>
          <w:szCs w:val="20"/>
        </w:rPr>
      </w:pPr>
      <w:r>
        <w:rPr>
          <w:szCs w:val="20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25"/>
        <w:gridCol w:w="1806"/>
        <w:gridCol w:w="2268"/>
        <w:gridCol w:w="992"/>
        <w:gridCol w:w="124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Тематика семинаров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Континг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Место провед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Срок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Утверждение плана работы МО. Планирование кружковой работы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Педагоги Ц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Атаева А.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ЦТ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Окт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Нетрадиционные формы проведения учебных занят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Педагоги Ц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Сулейманова Д.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ЦТ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Декабрь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Развитие творческих навыков и умений на занятия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Педагоги Ц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Алчакова А. Ш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ЦТТ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Февраль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Специфика работы с одаренными детьм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Педагоги Ц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Ахмедова З.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ЦТ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Мар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Организация работы с трудными детьми в кружка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Педагоги Ц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Веригов В.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ЦТ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Апрель 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319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319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319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319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319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Организация семинаров-практикумов с учителями технологии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Cs w:val="20"/>
        </w:rPr>
        <w:t>(согласно плану УО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Организация внеклассного блока ЦТТ на 2021-2022 учебный год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rPr>
          <w:szCs w:val="20"/>
        </w:rPr>
      </w:pPr>
      <w:r>
        <w:rPr>
          <w:szCs w:val="20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355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Наименования мероприят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Д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Комплектование объедине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Сен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Шуаибова М. 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Составление расписания занятий кружк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Атаева А. 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Обеспечение эффективного учебно-воспитательного процесса в кружках и проведение массовых мероприят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Педагоги, метод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Разработка тестов и проверочных рабо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Ок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Методист, 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Проведение в кружках проверочных рабо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Октябрь-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Методист-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Принятие участия в отчетных мероприятия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1 Мая               9 Мая                  1 июн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Методист, педагог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Контроль за работой объединений ЦТТ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Атаева А. А.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Абакарова А. И.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Работа с молодыми специалистами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rPr>
          <w:szCs w:val="20"/>
        </w:rPr>
      </w:pPr>
      <w:r>
        <w:rPr>
          <w:szCs w:val="20"/>
        </w:rPr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933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Наименования мероприят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Инструктаж по составлению тематических и поурочных планов. Вовлечение молодых специалистов в работу М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Шуаибова М. 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Организация посещения молодыми специалистами занятий опытных педагого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Атаева А. 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Практическое занятие на тему «Основы теории и методики работы творческих объединени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Декабрь 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Абакарова А. И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Опыт проведения мероприятий по развитию и пропаганде технического творчества (олимпиады, конкурсы, смотры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Январь 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Сулейманова Д.К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>
                <w:szCs w:val="20"/>
              </w:rPr>
              <w:t>Алчакова А. Ш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Оказание конкретной помощи молодым специалистам, диагностирование их работ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метод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Семинар «Основные формы творческих объединений детей, их функции, принципы работ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Февраль 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метод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Семинар «Использование выставки детского технического творчества в целях пропаганды передового педагогического опыта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Март 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Методист, молодые специали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Самообразование молодых специалис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Педагоги, методисты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Тематика совещаний при директоре.</w:t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>
          <w:szCs w:val="20"/>
        </w:rPr>
        <w:t>(2 и 4 понедельники месяца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rPr>
          <w:szCs w:val="20"/>
        </w:rPr>
      </w:pPr>
      <w:r>
        <w:rPr>
          <w:szCs w:val="20"/>
        </w:rPr>
        <w:tab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17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Меся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                           </w:t>
            </w:r>
            <w:r>
              <w:rPr>
                <w:szCs w:val="20"/>
              </w:rPr>
              <w:t>Обсуждаемые вопрос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Приглашенны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сентяб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Организация учебно-воспитательного процесса, корректировка плана учебно-воспитательной работы на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Коллекти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октяб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Организация контроля и руководства. Состояние работы по охране труда. ТБ. Прохождение мед. осмотра работниками и обучающимися в ЦТТ. Работа с Навигатором. Работа с документацией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Коллекти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нояб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Планирование и проведение работы в каникулярное время. Результаты контроля за работой МО ЦТ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Педагоги, методис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декаб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Состояние научно- методической работы в ЦТТ. Планирование работы на зимние каникулы. Работа с Навигатором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Педагоги, методис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янва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Состояние ведения документации. Организация городских мероприятий. Состояние взаимопосещения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Педагоги, методис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февра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Работа с молодыми специалистами. Состояние работы в кружках технического творчеств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Педагоги, методис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мар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Планирование работы на каникулы. Участие в республиканских мероприятиях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Педагоги, методис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апр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Подготовка к научно- практической конферен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Педагоги, методис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ма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Подведение итогов работы. Проверка документации. Отчет методиста. Подготовка к соревнованиям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Педагоги, методис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июн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Планирование работы на следующий учебный год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Коллектив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Тематика педагогических советов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Август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Cs w:val="20"/>
        </w:rPr>
        <w:t>1. Планирование работы на новый учебный год.</w:t>
      </w:r>
    </w:p>
    <w:p>
      <w:pPr>
        <w:pStyle w:val="Normal"/>
        <w:rPr>
          <w:szCs w:val="20"/>
        </w:rPr>
      </w:pPr>
      <w:r>
        <w:rPr>
          <w:szCs w:val="20"/>
        </w:rPr>
        <w:t>2. Работа с Навигатором. Согласование локальных нормативных актов.</w:t>
      </w:r>
    </w:p>
    <w:p>
      <w:pPr>
        <w:pStyle w:val="Normal"/>
        <w:rPr/>
      </w:pPr>
      <w:r>
        <w:rPr>
          <w:szCs w:val="20"/>
        </w:rPr>
        <w:t>3. Обсуждение итогов прошедшего 2020 -2021 учебного года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ветственный - Шуаибова М. А., Атаева А., А. Абакарова А. И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Ноябрь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1. Учебно-дидактические игры, как средство развития познавательной активности у обучающихся центра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.   Использование инновационных процессов в объединениях центр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. Организационно-педагогические и психологические особенности работы с одаренными детьми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ветственный – Шуаибова М. А., Атаева А. А., Абакарова А. И.</w:t>
      </w:r>
    </w:p>
    <w:p>
      <w:pPr>
        <w:pStyle w:val="Normal"/>
        <w:rPr/>
      </w:pPr>
      <w:r>
        <w:rPr>
          <w:b/>
          <w:szCs w:val="20"/>
        </w:rPr>
        <w:t xml:space="preserve">Январь.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. Формирование у обучающихся чувства национальной гордости, вовлечение в изучение культурных и исторических памятников.</w:t>
      </w:r>
    </w:p>
    <w:p>
      <w:pPr>
        <w:pStyle w:val="Normal"/>
        <w:rPr>
          <w:szCs w:val="20"/>
        </w:rPr>
      </w:pPr>
      <w:r>
        <w:rPr>
          <w:szCs w:val="20"/>
        </w:rPr>
        <w:t>2. Совместная воспитательная работа педагогов и родителей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ветственный – Шуаибова М. А., Атаева А. А., Абакарова А. И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Март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1. Опыт повышения квалификации педагогов и новые тенденции ее развития. </w:t>
      </w:r>
    </w:p>
    <w:p>
      <w:pPr>
        <w:pStyle w:val="Normal"/>
        <w:rPr>
          <w:szCs w:val="20"/>
        </w:rPr>
      </w:pPr>
      <w:r>
        <w:rPr>
          <w:szCs w:val="20"/>
        </w:rPr>
        <w:t>2. Итоги аттестации педагогов.</w:t>
      </w:r>
    </w:p>
    <w:p>
      <w:pPr>
        <w:pStyle w:val="Normal"/>
        <w:rPr>
          <w:szCs w:val="20"/>
        </w:rPr>
      </w:pPr>
      <w:r>
        <w:rPr>
          <w:szCs w:val="20"/>
        </w:rPr>
        <w:t>3. Подготовка к городской выставке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ветственный - Шуаибова М. А., Атаева А. А., Абакарова А. И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Май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. Оценка результативности работы каждого педагога ДО ЦТТ.</w:t>
      </w:r>
    </w:p>
    <w:p>
      <w:pPr>
        <w:pStyle w:val="Normal"/>
        <w:rPr>
          <w:szCs w:val="20"/>
        </w:rPr>
      </w:pPr>
      <w:r>
        <w:rPr>
          <w:szCs w:val="20"/>
        </w:rPr>
        <w:t>2. Подведение итогов прошедшего учебного года.</w:t>
      </w:r>
    </w:p>
    <w:p>
      <w:pPr>
        <w:pStyle w:val="Normal"/>
        <w:rPr>
          <w:szCs w:val="20"/>
        </w:rPr>
      </w:pPr>
      <w:r>
        <w:rPr>
          <w:szCs w:val="20"/>
        </w:rPr>
        <w:t>3. Подготовка к республиканским соревнованиям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ветственный - Шуаибова М. А., Атаева А. А., Абакарова А. И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text">
        <w:top w:val="thinThickSmallGap" w:sz="24" w:space="28" w:color="000000"/>
        <w:left w:val="thinThickSmallGap" w:sz="24" w:space="21" w:color="000000"/>
        <w:bottom w:val="thickThinSmallGap" w:sz="24" w:space="28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3:00Z</dcterms:created>
  <dc:creator>Admin</dc:creator>
  <dc:description/>
  <cp:keywords/>
  <dc:language>en-US</dc:language>
  <cp:lastModifiedBy>TESLA_COMP</cp:lastModifiedBy>
  <cp:lastPrinted>2019-08-27T09:32:00Z</cp:lastPrinted>
  <dcterms:modified xsi:type="dcterms:W3CDTF">2021-08-30T06:57:00Z</dcterms:modified>
  <cp:revision>44</cp:revision>
  <dc:subject/>
  <dc:title>«Дети, техника, творчество- надежная альтернатива в профилактике правонарушений несовершеннолетних и молодежи»</dc:title>
</cp:coreProperties>
</file>