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«УТВЕРЖДАЮ»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иректор  МКУ  ДО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Центр технического творч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_________ М. А. Шуаиб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  РАБОТЫ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МКУ  ДО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Центр  технического  творчества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. Хасавюрт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 2020 – 2021 учебный 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вюрт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Дети, техника, творчество - надежная альтернатива в профилактике правонарушений несовершеннолетних и молоде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лана: </w:t>
      </w:r>
    </w:p>
    <w:p>
      <w:pPr>
        <w:pStyle w:val="Normal"/>
        <w:rPr/>
      </w:pPr>
      <w:r>
        <w:rPr/>
        <w:t>* Обеспечение условий и создание механизмов для развития системы научно-технического творчества учащихся в ЦТТ, способствующей  социальной и профессиональной ориентации учащихся, подготовки их к 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* обеспечение целенаправленного развития технического творчества как одного из важнейших факторов подготовки подрастающего поколения и самостоятельной трудовой деятельности;</w:t>
      </w:r>
    </w:p>
    <w:p>
      <w:pPr>
        <w:pStyle w:val="Normal"/>
        <w:rPr/>
      </w:pPr>
      <w:r>
        <w:rPr/>
        <w:t>* формирование социально – адаптированной, творческой личности;</w:t>
      </w:r>
    </w:p>
    <w:p>
      <w:pPr>
        <w:pStyle w:val="Normal"/>
        <w:rPr/>
      </w:pPr>
      <w:r>
        <w:rPr/>
        <w:t>* укрепление системы профилактики правонарушений несовершеннолетних;</w:t>
      </w:r>
    </w:p>
    <w:p>
      <w:pPr>
        <w:pStyle w:val="Normal"/>
        <w:rPr/>
      </w:pPr>
      <w:r>
        <w:rPr/>
        <w:t>* развитие спортивно-технического направления дополнительного образования детей посредством создания специализированных учебных программ и оснащения учебных мастерских сетей «группы риска».</w:t>
      </w:r>
    </w:p>
    <w:p>
      <w:pPr>
        <w:pStyle w:val="Normal"/>
        <w:rPr/>
      </w:pPr>
      <w:r>
        <w:rPr/>
        <w:t xml:space="preserve">* организация индивидуальной и групповой воспитательной работы с несовершеннолетними, склонными к правонарушениям; </w:t>
      </w:r>
    </w:p>
    <w:p>
      <w:pPr>
        <w:pStyle w:val="Normal"/>
        <w:rPr/>
      </w:pPr>
      <w:r>
        <w:rPr/>
        <w:t>* сохранение, развитие и укрепление материально-технической базы технического творчества в ЦТТ.</w:t>
      </w:r>
    </w:p>
    <w:p>
      <w:pPr>
        <w:pStyle w:val="Normal"/>
        <w:rPr/>
      </w:pPr>
      <w:r>
        <w:rPr/>
        <w:t>* организация просветительской деятельности педагогов и родителей по профилактике правонарушений средствами воспитания, технического творчества, общественно-полез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основных направлений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плана включает поэтапную работу по следующим  направлениям:</w:t>
      </w:r>
    </w:p>
    <w:p>
      <w:pPr>
        <w:pStyle w:val="Normal"/>
        <w:rPr/>
      </w:pPr>
      <w:r>
        <w:rPr/>
        <w:t xml:space="preserve"> </w:t>
      </w:r>
      <w:r>
        <w:rPr/>
        <w:t>1.Совершенствование  и  развитие  системы  научно-технического  творчества  учащихся  в ЦТТ.</w:t>
      </w:r>
    </w:p>
    <w:p>
      <w:pPr>
        <w:pStyle w:val="Normal"/>
        <w:rPr/>
      </w:pPr>
      <w:r>
        <w:rPr/>
        <w:t xml:space="preserve"> </w:t>
      </w:r>
      <w:r>
        <w:rPr/>
        <w:t>2.Методическое  и  научное  обеспечение  образовательного  и  воспитательного  процесса.</w:t>
      </w:r>
    </w:p>
    <w:p>
      <w:pPr>
        <w:pStyle w:val="Normal"/>
        <w:rPr/>
      </w:pPr>
      <w:r>
        <w:rPr/>
        <w:t xml:space="preserve"> </w:t>
      </w:r>
      <w:r>
        <w:rPr/>
        <w:t>3. Поддержка и развитие научно-технических и спортивно- технических  массовых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4. Оптимизация системы повышения квалификации специалистов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Информационное обеспечение системы научно-технического творчества   учащихся, развитие сотрудничества  в области НТТ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Развитие материально- технической базы ЦТТ.</w:t>
      </w:r>
    </w:p>
    <w:p>
      <w:pPr>
        <w:pStyle w:val="Normal"/>
        <w:rPr/>
      </w:pPr>
      <w:r>
        <w:rPr/>
        <w:t xml:space="preserve"> </w:t>
      </w:r>
      <w:r>
        <w:rPr/>
        <w:t>7. Добиться эффективной, регулярной работы по распространению педагогических знаний среди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Всем педагогам вплотную заниматься малообеспеченными, многодетными семьями, учащимися - сиротами и оставшимися без попечения родителей, асоциальными сем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 беседах с учащимися уделить особое внимание воспитанию любви к родному краю, чувство уважения к традициям, культуре и истории родного края, своего народа, готовить к защите Родины, воспитание нравственных качеств, доброты, милосердия, мужества, смелости, реш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ботать над формированием товарищеского - заботливого отношения воспитателя к воспитанникам и наоборо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>11. Расширять контакты совершенствования и сотрудничества семьи, центра,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Организационная   программа деятельности ЦТ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6077585" cy="670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2251"/>
                              <w:gridCol w:w="1817"/>
                              <w:gridCol w:w="1938"/>
                              <w:gridCol w:w="149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действ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 заслушиваетс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общего собра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обрани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флюрограф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мплектации кружков, условия их размещ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инструктажа по Т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, объедине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едением документац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проведением семинаров, открытых занят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е  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взаимопосещением педагог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работой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сту проведен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за выполнением план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аибова  М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помощи учителям технологии и зам.  по воспитательной работе с трудными детьм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СОШ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ь работу «Милосердие», «Забытые имена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ъединения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 за работой школьных техн. кружк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 центр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ева  А. 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Т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8.2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2251"/>
                        <w:gridCol w:w="1817"/>
                        <w:gridCol w:w="1938"/>
                        <w:gridCol w:w="1496"/>
                        <w:gridCol w:w="1496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действ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заслушиваетс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щего собра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едагогических совет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совет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флюрограф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мплектации кружков, условия их размещ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инструктажа по Т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, объедине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едением документац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проведением семинаров, открытых занят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 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заимопосещением педагог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аботой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есту проведен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за выполнением план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аибова  М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ередового педагогического опы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помощи учителям технологии и зам.  по воспитательной работе с трудными детьм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СОШ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ь работу «Милосердие», «Забытые имена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ъединения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 за работой школьных техн. кружк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 центр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ева  А. 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Т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о- масс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3"/>
        <w:gridCol w:w="7"/>
        <w:gridCol w:w="1907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.   Анкетирование учащихся по груп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, беседы с родителям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кабинет и мастерскую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ткрытый  урок  «О здоровом  образе  жизн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акова  А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 праздник для  учащихся  объединений 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 З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на  лучшую  модель  самол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ов  Р.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улханов  И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стязания ко Дню защитника Роди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 В. В.      Израилов  Р. 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нер. Запуск план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К.Э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 посвященный  международному  дню  8 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 З. А.     Хамавова З.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космонавтик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цулханов  И. Ш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«Здоровые люди -здоровая  нация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акова  А. 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 А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ы и труда»  Выставка в городском  пар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священное  Дню Победы  «Живые - помните о нас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 З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Д. 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,  посвященный  Дню  Побе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вюр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учащихся  объединений, посвященный  Международному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ибова 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спубликанских мероприятиях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Согласно  календарного  плана  МОиН  РД)</w: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работы ЦТ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754"/>
        <w:gridCol w:w="1922"/>
        <w:gridCol w:w="19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ностью учебно-материальной базы центра, экономии материальных ресурс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ебы молодых специ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учно-методической работ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учеб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по воспитательной работе «Пути и способы  формирования культуры здоровья в ЦТ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го руководства экспериментальных площад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С для педагогов: «Обеспечение «поля выбора», возможностей  «первой пробы», «репетиции» в раннем профессиональном  самоопределении, в профессиональном образовании».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В мире прекрасног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Юный техн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нач. УО по воспит. рабо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О ЦТ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день для МС ЦТ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ведения открытых занятий педагогами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  <w:t>Темы зан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Педаг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онструирование из объемных  дета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А.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Элементы  технической  эстет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адаева  З.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одели  грузовых  и  легковых  автомоби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Нуцулханов  И. 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 с  природным  материал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 Д. 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готовление  технической  игруш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Керимов К.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Постройка  корпуса  кораб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 В.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Объемное моделирование и конструирование из природного материа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 З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Занятие  на  тему: Основы  теории поле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0"/>
              </w:rPr>
            </w:pPr>
            <w:r>
              <w:rPr>
                <w:szCs w:val="20"/>
              </w:rPr>
              <w:t>Израилов Р.С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табильный план контроля ЦТ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40"/>
        <w:gridCol w:w="2340"/>
        <w:gridCol w:w="1980"/>
        <w:gridCol w:w="20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ни нед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 нед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бота МО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бота молодых специалис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Cs w:val="20"/>
              </w:rPr>
              <w:t xml:space="preserve">Работа 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ланы занят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авиа,судо,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ыполнение программ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 кружк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ч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ещаемость круж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журнал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работы 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осещаемость кружков « Нач. тех. мод-ния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заимопосещение занятий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проведения семинаров при ЦТ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на 2020-2021 учебный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5"/>
        <w:gridCol w:w="1947"/>
        <w:gridCol w:w="2127"/>
        <w:gridCol w:w="992"/>
        <w:gridCol w:w="12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тика семинар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Континг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есто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Утверждение плана работы МО. Планирование кружковой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личности на основе индивидуальности и дифференциации обуч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Дадаева  З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Нетрадиционные формы проведения учебных зан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Веригов  В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Развитие творческих навыков и умений на занят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хмедова  З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ЦТ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Феврал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пецифика работы с одаренными деть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 Д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работы с трудными детьми в круж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  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>Ц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Апрель 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1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семинаров-практикумов с учителями технолог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Cs w:val="20"/>
        </w:rPr>
        <w:t>( согласно плану УО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рганизация внеклассного блока ЦТТ на 2020-2021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35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Комплектование объеди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Составление расписания занятий круж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беспечение эффективного учебно-воспитательного процесса в кружках и проведение массовы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Разработка тестов и 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оведение в кружках проверочных  рабо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-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инятие участия в отчет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 Мая,                   9 Мая,                  1 июня 202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нтроль  за работой объединений ЦТ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бота с молодыми специалиста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Инструктаж по составлению тематических и поурочных планов. Вовлечение молодых специалистов в работ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Шуаибова 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посещения молодыми специалистами  занятий опытн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рактическое занятие на тему « Основы теории и методики работы творческих объеди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екабрь  2020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таева  А. 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Хамавова  З.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пыт проведения мероприятий по развитию и пропаганде технического творчества (олимпиады, конкурсы, смо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Январь 202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улейманова Д. К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Алчакова  А. 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Оказание конкретной помощи молодым специалистам, диагностирование их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Основные формы творческих объединений детей, их функции, принцип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Февраль  202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еминар « Использование выставки детского технического творчества в целях пропаганды  передового педагогического опы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рт  202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Методист, молоды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Самообразование молод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ы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совещаний при директоре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Cs w:val="20"/>
        </w:rPr>
        <w:t>(2 и 4 понедельники меся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Обсуждаем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риглаш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учебно-воспитательного процесса, корректировка плана учебно-воспитательной работы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контроля и руководства. Состояние работы по охране труда. ТБ. Прохождение мед. осмотра работниками  и обучающимися в ЦТТ. Работа с документ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и проведение работы в каникулярное время. Результаты контроля за работой МО ЦТ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остояние научно- методической работы в ЦТТ. Планирование работы на зимние каникул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Состояние ведения документации. Организация городских мероприятий. Состояние  взаимопосе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Работа с молодыми специалистами. Состояние работы в кружках технического творче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каникулы. Участие в республиканских мероприят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научно- практической конфер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одведение итогов работы. Проверка  документации. Отчет методиста. Подготовка к соревнования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едагоги, 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Планирование работы на следующи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Cs w:val="20"/>
              </w:rPr>
            </w:pPr>
            <w:r>
              <w:rPr>
                <w:szCs w:val="20"/>
              </w:rPr>
              <w:t>Коллектив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матика педагогических совет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Авгус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. Планирование работы  на новый учебный год.</w:t>
      </w:r>
    </w:p>
    <w:p>
      <w:pPr>
        <w:pStyle w:val="Normal"/>
        <w:rPr>
          <w:szCs w:val="20"/>
        </w:rPr>
      </w:pPr>
      <w:r>
        <w:rPr>
          <w:szCs w:val="20"/>
        </w:rPr>
        <w:t>2. Пути и способы формирования культуры и  здоровья учащихся  центра.</w:t>
      </w:r>
    </w:p>
    <w:p>
      <w:pPr>
        <w:pStyle w:val="Normal"/>
        <w:rPr/>
      </w:pPr>
      <w:r>
        <w:rPr>
          <w:szCs w:val="20"/>
        </w:rPr>
        <w:t>3. Обсуждение  итогов  прошедшего 2019 -2020 учебного 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-  Шуаибова  М. А., 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Ноябр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Учебно-дидактические  игры,  как  средство  развития  познавательной  активности  у обучающихся центр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  Использование  инновационных  процессов  в  объединениях цент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Организационно-педагогические и психологические особенности работы с одаренными деть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Январь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Формирование  у  обучающихся  чувства  национальной  гордости,  вовлечение в  изучение  культурных  и  исторических  памятников.</w:t>
      </w:r>
    </w:p>
    <w:p>
      <w:pPr>
        <w:pStyle w:val="Normal"/>
        <w:rPr>
          <w:szCs w:val="20"/>
        </w:rPr>
      </w:pPr>
      <w:r>
        <w:rPr>
          <w:szCs w:val="20"/>
        </w:rPr>
        <w:t>2. Совместная  воспитательная  работа  педагогов  и  родите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ственный – 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р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Опыт повышения квалификации педагогов и  новые тенденции ее развития. </w:t>
      </w:r>
    </w:p>
    <w:p>
      <w:pPr>
        <w:pStyle w:val="Normal"/>
        <w:rPr>
          <w:szCs w:val="20"/>
        </w:rPr>
      </w:pPr>
      <w:r>
        <w:rPr>
          <w:szCs w:val="20"/>
        </w:rPr>
        <w:t>2. Итоги аттестации педагог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а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Оценка  результативности  работы  каждого  педагога  ДО  ЦТТ.</w:t>
      </w:r>
    </w:p>
    <w:p>
      <w:pPr>
        <w:pStyle w:val="Normal"/>
        <w:rPr>
          <w:szCs w:val="20"/>
        </w:rPr>
      </w:pPr>
      <w:r>
        <w:rPr>
          <w:szCs w:val="20"/>
        </w:rPr>
        <w:t>2. Подведение  итогов  прошедшего  учебного  года.</w:t>
      </w:r>
    </w:p>
    <w:p>
      <w:pPr>
        <w:pStyle w:val="Normal"/>
        <w:rPr>
          <w:szCs w:val="20"/>
        </w:rPr>
      </w:pPr>
      <w:r>
        <w:rPr>
          <w:szCs w:val="20"/>
        </w:rPr>
        <w:t>3. Подготовка к республиканским соревнования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тветственный - Шуаибова  М. А., Атаева  А. 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Admin</dc:creator>
  <dc:description/>
  <cp:keywords/>
  <dc:language>en-US</dc:language>
  <cp:lastModifiedBy>admin</cp:lastModifiedBy>
  <cp:lastPrinted>2019-08-27T09:32:00Z</cp:lastPrinted>
  <dcterms:modified xsi:type="dcterms:W3CDTF">2020-09-23T06:12:00Z</dcterms:modified>
  <cp:revision>37</cp:revision>
  <dc:subject/>
  <dc:title>«Дети, техника, творчество- надежная альтернатива в профилактике правонарушений несовершеннолетних и молодежи»</dc:title>
</cp:coreProperties>
</file>