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г. Хасавю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ДО  «Центр  технического  творчеств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rPr/>
            </w:pPr>
            <w:r>
              <w:rPr/>
              <w:t xml:space="preserve">Принята на  заседании </w:t>
            </w:r>
          </w:p>
          <w:p>
            <w:pPr>
              <w:pStyle w:val="TableContents"/>
              <w:rPr/>
            </w:pPr>
            <w:r>
              <w:rPr/>
              <w:t>педагогического  совета</w:t>
            </w:r>
          </w:p>
          <w:p>
            <w:pPr>
              <w:pStyle w:val="TableContents"/>
              <w:rPr/>
            </w:pPr>
            <w:r>
              <w:rPr/>
              <w:t>протокол  № ________</w:t>
            </w:r>
          </w:p>
          <w:p>
            <w:pPr>
              <w:pStyle w:val="TableContents"/>
              <w:rPr/>
            </w:pPr>
            <w:r>
              <w:rPr/>
              <w:t>«___» ______ 20____ г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Утверждаю</w:t>
            </w:r>
          </w:p>
          <w:p>
            <w:pPr>
              <w:pStyle w:val="Standard"/>
              <w:jc w:val="right"/>
              <w:rPr/>
            </w:pPr>
            <w:r>
              <w:rPr/>
              <w:t>Директор МКУ  ДО «ЦТТ»</w:t>
            </w:r>
          </w:p>
          <w:p>
            <w:pPr>
              <w:pStyle w:val="Standard"/>
              <w:jc w:val="right"/>
              <w:rPr/>
            </w:pPr>
            <w:r>
              <w:rPr/>
              <w:t>________/ Шуаибова  М. А./</w:t>
            </w:r>
          </w:p>
          <w:p>
            <w:pPr>
              <w:pStyle w:val="Standard"/>
              <w:jc w:val="right"/>
              <w:rPr/>
            </w:pPr>
            <w:r>
              <w:rPr/>
              <w:t>«____»_________20___ г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полнительная общеразвивающая программа</w:t>
      </w:r>
    </w:p>
    <w:p>
      <w:pPr>
        <w:pStyle w:val="Standard"/>
        <w:jc w:val="center"/>
        <w:rPr/>
      </w:pPr>
      <w:r>
        <w:rPr>
          <w:b/>
          <w:i/>
          <w:sz w:val="72"/>
          <w:szCs w:val="72"/>
          <w:u w:val="single"/>
        </w:rPr>
        <w:t>«Юный  конструктор»</w:t>
      </w:r>
    </w:p>
    <w:p>
      <w:pPr>
        <w:pStyle w:val="Standard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 – техническая</w:t>
      </w:r>
    </w:p>
    <w:p>
      <w:pPr>
        <w:pStyle w:val="Standard"/>
        <w:jc w:val="right"/>
        <w:rPr/>
      </w:pPr>
      <w:r>
        <w:rPr>
          <w:sz w:val="28"/>
          <w:szCs w:val="28"/>
        </w:rPr>
        <w:t>срок реализации - 3 года</w:t>
      </w:r>
    </w:p>
    <w:p>
      <w:pPr>
        <w:pStyle w:val="Standard"/>
        <w:jc w:val="right"/>
        <w:rPr/>
      </w:pPr>
      <w:r>
        <w:rPr>
          <w:sz w:val="28"/>
          <w:szCs w:val="28"/>
        </w:rPr>
        <w:t>возраст  учащихся  7-14  ле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хмедова  Зарема  Алимханов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г. Хасавюрт</w:t>
      </w:r>
    </w:p>
    <w:p>
      <w:pPr>
        <w:pStyle w:val="Standard"/>
        <w:jc w:val="center"/>
        <w:rPr/>
      </w:pPr>
      <w:r>
        <w:rPr/>
        <w:t>2019 г.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наш век высоких технологий ручной труд и изобретательство не потеряло своей актуальности. Бумага, картон, пенопласт, пластик, спичечные коробки, пластмассовые трубочки, баночки, капсулы от киндер-сюрпризов, отслужившая свой век оргтехника и составные ее части, другой бросовый материал остается инструментом творчества, который доступен каждому ребенку и может стать прекрасным и не дорогим поделочным материалом, способствующим развитию воображения и созидательного творчеств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здание любого технического объекта или изделия, его деталей, дизайнерское решение – сопровождается предварительным выполнением рисунков, схем, чертежей, расчетов, объединяет в себе различные сочетания взаимного расположения частей и элементов изделия, способов их соединения, взаимодействия с учетом материалов, из которых изготовлены отдельные детали и изделия в целом и относится к </w:t>
      </w:r>
      <w:r>
        <w:rPr>
          <w:i/>
          <w:sz w:val="28"/>
          <w:szCs w:val="28"/>
        </w:rPr>
        <w:t>научно-технической направл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вою образовательную программу назвала «Юный конструктор».  Программа является общекультурной, потому что предполагает – удовлетворение познавательного интереса обучающихся, его информативности в области науки и техники, обогащение навыками общения и приобретение знаний, умений и навыков совместной деятельност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нимаясь в объединениях научно-технической направленности, дети расширяют свой технический кругозор, осваивают навыки черчения, дизайна, учатся анализировать предметы окружающей действительности, развивают самостоятельность мышления, творческий и художественный вкус, расширяют кругозор о предметах труда, орудиях труда, деятельности человека в труде. </w:t>
      </w: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развивающей  направленности  курса  НТМ.  В программу более широко включены геометрический материал, задания графического характера,   логические игры, введены упражнения по дизайн-анализу. Особое значение с точки зрения политехнического кругозора младших школьников уделяется занятиям с элементами черчения, умение самостоятельно  составить схему, читать простой чертеж и работать по нему, изготовить модель или другой продук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 современном этапе развития образовательного процесса техническое моделирование и конструирование </w:t>
      </w:r>
      <w:r>
        <w:rPr>
          <w:i/>
          <w:sz w:val="28"/>
          <w:szCs w:val="28"/>
        </w:rPr>
        <w:t>актуально</w:t>
      </w:r>
      <w:r>
        <w:rPr>
          <w:sz w:val="28"/>
          <w:szCs w:val="28"/>
        </w:rPr>
        <w:t xml:space="preserve"> еще и потому, что этот процесс является  проектной деятельностью.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ополнительной образовательной программы НТМ «Юный  конструктор» заключается в том, что обучающиеся с раннего возраста вовлечены в творческую деятельность развивающего характер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  занятий  в объединении  НТМ «Юный  конструктор» может стать первой ступенькой в другие объединения научно-технической и спортивно-технической направленности, а так же дальнейшая профориентация обучающих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арки, поделки, сувениры к праздникам для руководителей, родителей и своих друзей дети готовят с большим удовольствием, и эти изделия одновременно становятся и практическими работами по темам программы. А если этот процесс организован через проектную деятельность - это приносит детям чувство удовлетворения, радости от затраченных усилий они ощущают пользу от своего труда и учатся празднично жить в будничной обстан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программа НТМ «Юный конструктор» носит личностно-ориентированный характер, составлена так, что каждый обучающийся имеет возможность свободного выбора конкретного объекта работы, наиболее интересного и приемлемого для нег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лавной идеей программы  являетс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фортных условий для развития творческого потенциала ребенка, среды общения и его самореализации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анной программы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лечение воспитанников в познавательный процесс общетехнических знаний, умений через развитие их конструкторско-технологических и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учающие</w:t>
      </w:r>
      <w:r>
        <w:rPr>
          <w:b/>
          <w:sz w:val="28"/>
          <w:szCs w:val="28"/>
        </w:rPr>
        <w:t xml:space="preserve">: </w:t>
      </w:r>
    </w:p>
    <w:p>
      <w:pPr>
        <w:pStyle w:val="2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умение использовать различные технические приемы при изготовлении изделий, 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ое техническое мышление и умение выразить свой замысел на плоскости;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ть практические навыки </w:t>
      </w:r>
      <w:r>
        <w:rPr>
          <w:spacing w:val="-1"/>
          <w:sz w:val="28"/>
          <w:szCs w:val="28"/>
        </w:rPr>
        <w:t>работы с инструмент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знания и умения работы с разными материалами и инструментами при изготовлении, как простейших технических изделий, так и конструировании объемных макет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риентироваться в технике чтения элементарных схем  и чертеж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ить распознавать и использовать основные виды отделки, применяемые при окончательном изготовлении издел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аивать навыки организации и пла</w:t>
        <w:softHyphen/>
      </w:r>
      <w:r>
        <w:rPr>
          <w:spacing w:val="-2"/>
          <w:sz w:val="28"/>
          <w:szCs w:val="28"/>
        </w:rPr>
        <w:t>нирования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-2"/>
          <w:sz w:val="28"/>
          <w:szCs w:val="28"/>
        </w:rPr>
        <w:t>учить ставить цель и находить пути достижения этой це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и пространствен</w:t>
        <w:softHyphen/>
      </w:r>
      <w:r>
        <w:rPr>
          <w:spacing w:val="-1"/>
          <w:sz w:val="28"/>
          <w:szCs w:val="28"/>
        </w:rPr>
        <w:t>ное мышление, фантазию, изобретательность, устойчивый интерес к поисковой и творческой деятельности ребенка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ть художественный вкус и </w:t>
      </w:r>
      <w:r>
        <w:rPr>
          <w:sz w:val="28"/>
          <w:szCs w:val="28"/>
        </w:rPr>
        <w:t>гармонию между формой, содержанием и общим внешним видом изделия</w:t>
      </w:r>
      <w:r>
        <w:rPr>
          <w:spacing w:val="-2"/>
          <w:sz w:val="28"/>
          <w:szCs w:val="28"/>
        </w:rPr>
        <w:t>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налитическое мышление </w:t>
      </w:r>
      <w:r>
        <w:rPr>
          <w:spacing w:val="-1"/>
          <w:sz w:val="28"/>
          <w:szCs w:val="28"/>
        </w:rPr>
        <w:t>и самоанализ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ре</w:t>
        <w:softHyphen/>
        <w:t>бенка, его познавательную акти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развивать конструкторские способности, техническое мышление, творческий подход к работ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возможность выражать свои творческие замыслы в практическ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полнительную возможность каждому ребёнку проявить способности организатора, лидера, руководител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</w:rPr>
        <w:t xml:space="preserve">формировать творческое мышление, стремление сделать-смастерить что-либо </w:t>
      </w:r>
      <w:r>
        <w:rPr>
          <w:spacing w:val="-2"/>
          <w:sz w:val="28"/>
          <w:szCs w:val="28"/>
        </w:rPr>
        <w:t>нужное своими руками,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терпение и упор</w:t>
        <w:softHyphen/>
        <w:t>ст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основы культуры труд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прививать бережное отношение к инструментам, материалу и оборудованию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проведения самостоятельного контроля качества во время работы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pacing w:val="8"/>
          <w:sz w:val="28"/>
          <w:szCs w:val="28"/>
        </w:rPr>
        <w:t xml:space="preserve">формировать коммуникативную </w:t>
      </w:r>
      <w:r>
        <w:rPr>
          <w:sz w:val="28"/>
          <w:szCs w:val="28"/>
        </w:rPr>
        <w:t xml:space="preserve">культуру, внимание и уважение к людям, </w:t>
      </w:r>
      <w:r>
        <w:rPr>
          <w:spacing w:val="-2"/>
          <w:sz w:val="28"/>
          <w:szCs w:val="28"/>
        </w:rPr>
        <w:t>терпимость к чужому мнению, умение ра</w:t>
        <w:softHyphen/>
      </w:r>
      <w:r>
        <w:rPr>
          <w:sz w:val="28"/>
          <w:szCs w:val="28"/>
        </w:rPr>
        <w:t>ботать в группе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здать комфортную среду педагоги</w:t>
        <w:softHyphen/>
        <w:t>ч</w:t>
      </w:r>
      <w:r>
        <w:rPr>
          <w:sz w:val="28"/>
          <w:szCs w:val="28"/>
        </w:rPr>
        <w:t>еского общения между педагогом и вос</w:t>
        <w:softHyphen/>
      </w:r>
      <w:r>
        <w:rPr>
          <w:spacing w:val="-2"/>
          <w:sz w:val="28"/>
          <w:szCs w:val="28"/>
        </w:rPr>
        <w:t>питанникам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Отличительной особенностью данной образовательной программы является то, что теоретический материал дается детям с некоторым опережением, что дает возможность, ребенку используя уже известные ему знания применять на практик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В программу включены такие разделы, как: «Оригами», «Аппликация», «Конструирование и моделирование из бумаги и картона», «Бумагопластика», «Моделирование и конструирование из пенопласта», «Моделирование и конструирование из бросового материала», «Едем, плаваем, летаем»,   «Изучаем, познаем, мастерим», «Источники питания», «Космическая фантазия», «Сделай сам», выполнение изделий из отслужившей свой век оргтехники и ее составных частей и др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ажной частью образовательной программы является участие в конкурсах,  выставках, экскурсиях, проведение различных мероприятий к календарным датам, работа с родителями: родительские собрания, консультации, мастер-классы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ждый год обучения по программе предполагает два уровня сложности. Таким образом, дети, имеющие высокий творческий потенциал, выполняют изделия более сложного уровня.</w:t>
      </w:r>
    </w:p>
    <w:p>
      <w:pPr>
        <w:pStyle w:val="Normal"/>
        <w:spacing w:lineRule="auto" w:line="360"/>
        <w:ind w:left="9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360"/>
        <w:ind w:left="928" w:hanging="0"/>
        <w:rPr>
          <w:sz w:val="28"/>
          <w:szCs w:val="28"/>
        </w:rPr>
      </w:pPr>
      <w:r>
        <w:rPr>
          <w:sz w:val="28"/>
          <w:szCs w:val="28"/>
        </w:rPr>
        <w:t>- защита творческих проектов;</w:t>
      </w:r>
    </w:p>
    <w:p>
      <w:pPr>
        <w:pStyle w:val="Normal"/>
        <w:spacing w:lineRule="auto" w:line="360"/>
        <w:ind w:left="928" w:hanging="0"/>
        <w:rPr>
          <w:sz w:val="28"/>
          <w:szCs w:val="28"/>
        </w:rPr>
      </w:pPr>
      <w:r>
        <w:rPr>
          <w:sz w:val="28"/>
          <w:szCs w:val="28"/>
        </w:rPr>
        <w:t>- открытые занятия;</w:t>
      </w:r>
    </w:p>
    <w:p>
      <w:pPr>
        <w:pStyle w:val="Normal"/>
        <w:spacing w:lineRule="auto" w:line="360"/>
        <w:ind w:left="928" w:hanging="0"/>
        <w:rPr/>
      </w:pPr>
      <w:r>
        <w:rPr>
          <w:sz w:val="28"/>
          <w:szCs w:val="28"/>
        </w:rPr>
        <w:t>- участие в выставках разного уровня;</w:t>
      </w:r>
    </w:p>
    <w:p>
      <w:pPr>
        <w:pStyle w:val="Normal"/>
        <w:spacing w:lineRule="auto" w:line="360"/>
        <w:ind w:left="928" w:hanging="0"/>
        <w:rPr>
          <w:sz w:val="28"/>
          <w:szCs w:val="28"/>
        </w:rPr>
      </w:pPr>
      <w:r>
        <w:rPr>
          <w:sz w:val="28"/>
          <w:szCs w:val="28"/>
        </w:rPr>
        <w:t>-участие в слетах юных техников и защите моделей;</w:t>
      </w:r>
    </w:p>
    <w:p>
      <w:pPr>
        <w:pStyle w:val="Normal"/>
        <w:spacing w:lineRule="auto" w:line="360"/>
        <w:ind w:left="928" w:hanging="0"/>
        <w:rPr>
          <w:sz w:val="28"/>
          <w:szCs w:val="28"/>
        </w:rPr>
      </w:pPr>
      <w:r>
        <w:rPr>
          <w:sz w:val="28"/>
          <w:szCs w:val="28"/>
        </w:rPr>
        <w:t>- участие в научно-практических конференциях и д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НТМ «Юный  конструктор» рассчитана на три года обучения. Возраст детей участвующих в реализации данной программы 7-14 лет. Набор воспитанников в объединение проходит на добровольной основе, путем собеседования для выявления их индивидуальности и склонности к выбранной деятельности. Занятия проводятся в группах и индивидуально, сочетая принцип группового обучения с индивидуальным подходом. Наполняемость в группах составляет: первый год обучения до 15 человек, второй год обучения до 12 человек, третий год обучения до 10 человек. Уменьшение количества воспитанников на втором и третьем году обучения объясняется увеличением объема и сложности изучаемого материал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нятия в группе первого года обучения проходят два раза в неделю по 2 часа, всего 144 часа. Занятия второго года обучения проходят три раза в неделю по 2 часа, всего 216 часов. Занятия третьего года обучения проходят три раза в неделю по 2 часа, всего 216 часов. Перерыв между занятиями составляет 15 минут. В выходные дни занятия могут проводиться по 3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первого года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299"/>
        <w:gridCol w:w="1080"/>
      </w:tblGrid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, материалы, рабочие операции. Организация рабочего места. Инструкция по ТБ при работе с инстр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чертеж. Условные обо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(первый уровень сложности, в том числе и модульное орига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и кар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аем, познаем, мастерим. (Поделки, сувениры, модели из бросового материа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мплектование групп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«Время дружеских встреч» - презентация объединения, в учреждении и школах гор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Вводное заняти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Цели и задачи работы объединения. Правила поведения в объединении и Учреждении. Правила техники безопасности. План работы коллектива. Организация рабочего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ы, материалы, рабочие операции. Инструкция по ТБ при работе с инстр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нструктаж по технике безопас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ходная диагностика ЗУН. Выполнение упражнений  инструментами: выполнить ряд операций с линейкой, циркулем, карандашом, ножниц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Схема, чертеж. Условные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схемы и чертежа. Знакомство с условными обознач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Чтение схемы, чертежа. Условные обозначения. Составление схемы, чертежа издел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Апплик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Аппликация. Понятие аппликации, виды и типы аппликации. Материалы для аппликации. Понятие шаблон. Двухмерные геометрические объекты (квадрат, круг, треугольник) и аппликационное конструирование. Обрывная аппликация. Айрисфолдин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Изготовление шаблонов. Аппликационные работы на плоскости. Геометрическая аппликация на плоскости. Обрывная аппликация,  айрисфолдинг и д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Оригами (первый уровень сложности, в том числе и модульное ориг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«Оригами». История оригами. Схемы. Базовые формы. Условные обозначения. Терминоло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изделий по схеме (первый уровень сложности). Базовые формы и изготовление изделий по ним. Запись схем на слух. Изготовление базовых форм по схеме и на слу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Конструирование из бумаги и карт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происхождения бумаги. Исследования бумаги. Виды и типы бумаги и картона. Понятие композиции. Дизайн-анал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Конструирование на плоскости из бумаги. Конструирование на плоскости из картона. Составление композиций из бумаги и картона на плоскости. Объемное конструирование из бумаги. Объемное конструирование из картона. Объемные композиции из бумаги и картона. Начальные понятия о судомоделировании, авиамоделировании, ракетостроении. Комбинированное конструирование транспорта из бумаги и картон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Изучаем. Познаем. Мастерим (поделки, сувениры, модели из бросового материа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бросового материала. Классификация. Понятие трех М - модуль, модель, макет. Дизайн-анал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Подбор необходимого материала и изготовление отдельных модулей. Сборка, склейка, крепеж изделия. Оформление изделия. Изготовление моделей и маке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Итогово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Выстав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тогов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первого года обучения воспитанники будут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и правила организации рабочего мест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различных техник и технологий начального технического моделирования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йства бумаги, картона, различного бросового материал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обозначения и назначение ли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труд по операц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схемы в технике «Оригами», самостоятельно складывать изделия (первого уровня сложности) в этой техни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 и различать базовые формы первого уровня слож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и моделировать из двухмерных геометрических форм (квадрат, круг, прямоугольник, треугольник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и моделировать из бумаги, картона, различного бросового матери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ть различные материалы для реализации творческого замысл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второго года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98"/>
        <w:gridCol w:w="1078"/>
        <w:gridCol w:w="1299"/>
        <w:gridCol w:w="1072"/>
      </w:tblGrid>
      <w:tr>
        <w:trPr>
          <w:trHeight w:val="39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, рабочие операции. Организация рабочего места.  Инструкция по ТБ при работе с инструмент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, схема, чертеж. Условные обознач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одульное оригами (второй уровень сложности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 из пеноплас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ческие и действующие моде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 второго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ремя дружеских встре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Инструменты, материалы, рабочие операции. Организация рабочего места. Инструкция по ТБ при работе с инструмен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нструкции по технике безопасности. Как организовать рабочее место. Викторина: Инструменты, материалы, рабочие оп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упражнений  инструментами  ряд операций с линейкой, циркулем, карандашом, ножницами. Знакомство с  штангель-циркулем, отверткой, ручной дрелью, лобзиком, выжигательным аппаратом. Входная диагностика ЗУ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скиз, схема, чертеж. Условные обозна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Схема и чертеж сходства и различия. Понятие эскиз. Условные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Чтение и составление схемы и чертежа по готовому изделию. Изготовление эскиз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ногомодульное оригами (второй уровень сложност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многомодульного изделия (оригам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ы. Базовые формы. Терминология оригами. « Кусудамы» и трансформе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многомодульных изделий в технике оригами. Комбинирование базовых форм. Изготовление изделий по «паттерну». Изготовление «кусудамы», трансформ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умагопл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бумагопластика. Значение схемы, чертежа или рисунка в изготовлении изделий из бумаги. Бумажные трубочки. Плетение из бумажных трубочек. Дизайн-анали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сследование бумаги. Составление схемы, чертежа, рисунка для изделия из бумажных трубочек. Способы плетения. Плоское плетение. Плетение на форме. Объемное плете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делирование и конструирование из пенопл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енопласты, их классификация. Инструменты для работы с пенопластами. Конструкции из пенопласта. Понятие статической модели. Понятие динамической модели или изделия. Дизайн-анали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пыты с пенопластами. Свойства пенопластов. Конструирование и моделирование из потолочной плитки статических и динамических моделей. Объемные изделия из пенопла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Динамические и действующие мод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Сходство и различия динамических и действующих моделей. Чертежи, схемы для динамических и действующих изделий. Выбор и обоснование материала для изделия или модели. Дизайн-анали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изделий по готовому чертежу или схеме. Изготовление чертежа и схемы для модели или изделия.  Изготовление изделия или модели по чертежу или схеме составленной самостоятель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овое заня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тоговая диагностик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второго года обучения воспитанники будут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обходимые правила техники безопасности в процессе всех этапов моделирования и конструирования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а различных материалов и способы их обработк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но-техническую терминологию в рамках курс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зовые формы «Оригами» второго уровня сложност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материал для изготовления отдельных частей изделия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ить монтаж и сборку изделия по схеме или чертежу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бодно владеть научно-технической терминологией в рамках курса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ладеть основами дизайна в моделировании и конструировании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ть схемы многомодульного «Оригами» второй уровень сложности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руировать изделия многомодульного «Оригами» второй уровень сложности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руировать модели и объекты из различного материала, уметь сочетать взаимное расположение частей и модулей изделия между соб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третьего года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01"/>
        <w:gridCol w:w="1078"/>
        <w:gridCol w:w="1299"/>
        <w:gridCol w:w="1071"/>
      </w:tblGrid>
      <w:tr>
        <w:trPr>
          <w:trHeight w:val="39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, рабочие операции. Инструкция по ТБ при работе с инструмент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киз, схема, чертеж, шаблон. Масштаб. Условные обознач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ит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 из металла (металлическая фольга, проволока, пробки и др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фантаз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, плаваем, лета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и электрофицированные моде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сам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 третьего года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ремя дружеских встреч  - планирование мероприятий на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Инструменты, материалы, рабочие операции. Инструкция по ТБ при работе с инструмен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змерительные и чертежные инструменты. Рабочие операции с инструментами. Правила техники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упражнений  инструментами  ряд операций с линейкой, циркулем, карандашом, ножницами. Входная диагностика ЗУ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Эскиз, схема, чертеж. Масштаб. Условные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Эскиз, схема, чертеж, шаблон – сходства и различия. Понятие масштаба. Зачем нужны условные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эскиза, схемы, чертежа. Изготовление шаблона. Масштабирование. Работа с условными обозначе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ростые источники питания – батарейки. Электрическая цепь: параллельное и последовательное соединение. Устройство фонарика. Дизайн-анал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борка электрической цепи с последовательным соединением. Сборка электрической цепи с параллельным соединением. Изготовление светящейся гирлянды. Изготовление фонар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ирование и конструирование из металла (металлическая фольга, проволока, пробки и д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Металлы, свойства, классификация. Инструменты для работы с металлами. Техника безопасности.  Типы металлической фольги. Проволока и ее классификация. Паяльник, припой, канифоль. Способы соединения металлов. Дизайн-анал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изделий из металлической фольги. Изготовление изделий из металлической проволоки. Изготовление изделий из проволоки, металлических пробок и крышек путем механического соединения. Пайка изделия как способ соеди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смическая фантаз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Нау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ономия и космос. Исследования космоса. Наши «Галактические соседи». НЛО – миф или прав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космических моделей: ракеты, искусственные спутники земли, космические станции, НЛО. Дизайн-анали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дем, плаваем, ле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Транспорт, классификация. Внешний вид, способы соединения, материалы для конструирования. Схема-развер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наземных транспортных средств различного назначения. Изготовление плавательной техники. Изготовление летательных аппаратов различного назначения. Дизайн-анали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«Сделай с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Эскиз, рисунок, схема, чертеж, масштаб. Выбор изделия, макета. Материалы для конструирования и макетирования. Способы соеди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Дизайн – анализ. Изготовление изделий и макетов по собственному замыслу в группе или индивидуа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Итоговое заня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тоговая диагностика. Самодиагно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третьего года обучения обучающиеся должны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приемы макетир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понятия композиционного построения объекта (композиционное моделирование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емы пластической проработки поверхностей и ее трансформации в объемные элемент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фические изображения простых схем электрических цепей и источники пита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товить развертку отдельных частей модел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собрать модель по готовому чертеж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изготавливать лекала и шаблон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елировать изделия с использованием качественно различных элементов, объединенных в одной композиции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собрать простую электрическую цепь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собрать в композицию несколько объектов (изделий), объединив их в единое цел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являются: информационно-рецептивная, репродуктивная, проектная. Совокупность этих видов деятельности дает возможность обучающимся научиться работать самостоятельно и проявить свои творческие способ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обучения в тесной взаимосвязи реализуются такие методы как: словесные, наглядные, практические, проблемно-поисковые, индуктивные. Выбор методов зависит от психофизиологических, возрастных особенностей обучающихся, от темы и формы зан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я предполагает создание ситуации успеха для каждого ребенка, радости от преодоления трудностей и получение удовлетворения от выполненной творческой работы. Этому также способствуют совместные обсуждения выполнения изделий, поощрения, создание положительной мотивации. Обучающимся предоставляется право выбора творческих работ, технологии изготовления и форм выполнения (индивидуальная, парная, групповая). Обязательное условие реализации программы это технологии здоровья сбереж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ля успешной реализации программы необходимо и дидактическое обеспечение: образцы изделий, компьютерные презентации по темам, книги, журналы, альбомы с чертежами и образц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ещение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кабинет, оснащенный столами и стульями для занятий в соответствии с санитарными нормами: столы и стулья для педагога и обучающихся, шкафы и стеллажи для учебной, методической литературы и наглядных пособ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нструменты и приспособления: карандаши, линейки, транспортиры, лекала, шаблоны, циркули, отвертки, кусачки, пассатижи, паяльник, пилочки, надфили, шило, клеи, миллиметровая бумага, калька и д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териалы: бумага, картон, пенопласт, металлическая проволока, различный бросовый материал, отслужившая свой срок оргтехника и д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езентаций и организации лекций необходим компьюте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 детям:</w:t>
      </w:r>
    </w:p>
    <w:p>
      <w:pPr>
        <w:pStyle w:val="Normal"/>
        <w:spacing w:lineRule="auto" w:line="360"/>
        <w:rPr/>
      </w:pPr>
      <w:r>
        <w:rPr/>
        <w:t>1.Афонькин С.Ю., Афонькина Е.Ю. Все об оригами. – СПб: ООО «СЗКЭО «Кристалл»», 2004. – 272 с., ил.</w:t>
      </w:r>
    </w:p>
    <w:p>
      <w:pPr>
        <w:pStyle w:val="Normal"/>
        <w:spacing w:lineRule="auto" w:line="360"/>
        <w:rPr/>
      </w:pPr>
      <w:r>
        <w:rPr/>
        <w:t>2. Гартматин А. Оригами для начинающих. Игрушки из бумаги. Ростов-на-Дону: Издательский дом «Владис», Рипол Классик, 2004. – 320с., с ил.</w:t>
      </w:r>
    </w:p>
    <w:p>
      <w:pPr>
        <w:pStyle w:val="Normal"/>
        <w:spacing w:lineRule="auto" w:line="360"/>
        <w:rPr/>
      </w:pPr>
      <w:r>
        <w:rPr/>
        <w:t xml:space="preserve">3. Детские технические журналы: «Моделист конструктор», «Юный техник», «Левша»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Детская коллекция идей», «Я  Дизайнер» и др.</w:t>
      </w:r>
    </w:p>
    <w:p>
      <w:pPr>
        <w:pStyle w:val="Normal"/>
        <w:spacing w:lineRule="auto" w:line="360"/>
        <w:rPr/>
      </w:pPr>
      <w:r>
        <w:rPr/>
        <w:t xml:space="preserve">4. Гартматин А. Оригами для начинающих. Игрушки из бумаги. Ростов-на-Дону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здательский дом «Владис», Рипол Классик, 2004. – 320с., с ил.</w:t>
      </w:r>
    </w:p>
    <w:p>
      <w:pPr>
        <w:pStyle w:val="Normal"/>
        <w:spacing w:lineRule="auto" w:line="360"/>
        <w:rPr/>
      </w:pPr>
      <w:r>
        <w:rPr/>
        <w:t>5. Соколова С. Азбука оригами. – М.: Изд-во Эксмо; СПб.: Изд-во Домино, 2005. – 432с.,       и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уемая литература для руководителя:</w:t>
      </w:r>
    </w:p>
    <w:p>
      <w:pPr>
        <w:pStyle w:val="Normal"/>
        <w:spacing w:lineRule="auto" w:line="360"/>
        <w:rPr/>
      </w:pPr>
      <w:r>
        <w:rPr/>
        <w:t xml:space="preserve">1. Афонькин С.Ю., Афонькина Е.Ю. Все об оригами. – СПб: ООО «СЗКЭО «Кристалл»», 2004. – 272 с., ил. </w:t>
      </w:r>
    </w:p>
    <w:p>
      <w:pPr>
        <w:pStyle w:val="Normal"/>
        <w:spacing w:lineRule="auto" w:line="360"/>
        <w:rPr/>
      </w:pPr>
      <w:r>
        <w:rPr/>
        <w:t>2. Гартматин А. Оригами для начинающих. Игрушки из бумаги. Ростов-на-Дону: Издательский дом «Владис», Рипол Классик, 2004. – 320с., с ил.</w:t>
      </w:r>
    </w:p>
    <w:p>
      <w:pPr>
        <w:pStyle w:val="Normal"/>
        <w:spacing w:lineRule="auto" w:line="360"/>
        <w:rPr/>
      </w:pPr>
      <w:r>
        <w:rPr/>
        <w:t>3. Гульянц Э.К, Учите детей мастерить. – М.: Просвещение 1994.</w:t>
      </w:r>
    </w:p>
    <w:p>
      <w:pPr>
        <w:pStyle w:val="Normal"/>
        <w:spacing w:lineRule="auto" w:line="360"/>
        <w:rPr/>
      </w:pPr>
      <w:r>
        <w:rPr/>
        <w:t xml:space="preserve">4. Детские технические журналы: «Моделист конструктор», «Юный техник», «Левша»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Детская коллекция идей», «Я Дизайнер» и др.</w:t>
      </w:r>
    </w:p>
    <w:p>
      <w:pPr>
        <w:pStyle w:val="Normal"/>
        <w:spacing w:lineRule="auto" w:line="360"/>
        <w:rPr/>
      </w:pPr>
      <w:r>
        <w:rPr/>
        <w:t>6. Журавлева А.П. Что нам стоит флот построить. – м.: Патриот, 1990. – 229 с., ил.</w:t>
      </w:r>
    </w:p>
    <w:p>
      <w:pPr>
        <w:pStyle w:val="Normal"/>
        <w:spacing w:lineRule="auto" w:line="360"/>
        <w:rPr/>
      </w:pPr>
      <w:r>
        <w:rPr/>
        <w:t>7. Соколова С. Азбука оригами. – М.: Изд-во Эксмо; СПб.: Изд-во Домино, 2005. – 432с., и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6:00Z</dcterms:created>
  <dc:creator>1</dc:creator>
  <dc:description/>
  <cp:keywords/>
  <dc:language>en-US</dc:language>
  <cp:lastModifiedBy>Марат</cp:lastModifiedBy>
  <cp:lastPrinted>2006-10-11T08:44:00Z</cp:lastPrinted>
  <dcterms:modified xsi:type="dcterms:W3CDTF">2019-08-28T11:58:00Z</dcterms:modified>
  <cp:revision>8</cp:revision>
  <dc:subject/>
  <dc:title>Муниципальное учреждение дополнительного </dc:title>
</cp:coreProperties>
</file>