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г. Хасавю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ДО  «Центр  технического  творчеств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rPr/>
            </w:pPr>
            <w:r>
              <w:rPr/>
              <w:t xml:space="preserve">Принята на  заседании </w:t>
            </w:r>
          </w:p>
          <w:p>
            <w:pPr>
              <w:pStyle w:val="TableContents"/>
              <w:rPr/>
            </w:pPr>
            <w:r>
              <w:rPr/>
              <w:t>педагогического  совета</w:t>
            </w:r>
          </w:p>
          <w:p>
            <w:pPr>
              <w:pStyle w:val="TableContents"/>
              <w:rPr/>
            </w:pPr>
            <w:r>
              <w:rPr/>
              <w:t>протокол  № ________</w:t>
            </w:r>
          </w:p>
          <w:p>
            <w:pPr>
              <w:pStyle w:val="TableContents"/>
              <w:rPr/>
            </w:pPr>
            <w:r>
              <w:rPr/>
              <w:t>«___» ______ 20____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Утверждаю</w:t>
            </w:r>
          </w:p>
          <w:p>
            <w:pPr>
              <w:pStyle w:val="Standard"/>
              <w:jc w:val="right"/>
              <w:rPr/>
            </w:pPr>
            <w:r>
              <w:rPr/>
              <w:t>Директор МКУ  ДО «ЦТТ»</w:t>
            </w:r>
          </w:p>
          <w:p>
            <w:pPr>
              <w:pStyle w:val="Standard"/>
              <w:jc w:val="right"/>
              <w:rPr/>
            </w:pPr>
            <w:r>
              <w:rPr/>
              <w:t>________/ Шуаибова  М. А./</w:t>
            </w:r>
          </w:p>
          <w:p>
            <w:pPr>
              <w:pStyle w:val="Standard"/>
              <w:jc w:val="right"/>
              <w:rPr/>
            </w:pPr>
            <w:r>
              <w:rPr/>
              <w:t>«____»_________20___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ительная общеразвивающая программа</w:t>
      </w:r>
    </w:p>
    <w:p>
      <w:pPr>
        <w:pStyle w:val="Standard"/>
        <w:jc w:val="center"/>
        <w:rPr/>
      </w:pPr>
      <w:r>
        <w:rPr>
          <w:b/>
          <w:i/>
          <w:sz w:val="72"/>
          <w:szCs w:val="72"/>
          <w:u w:val="single"/>
        </w:rPr>
        <w:t>«Ракетомоделирование»</w:t>
      </w:r>
    </w:p>
    <w:p>
      <w:pPr>
        <w:pStyle w:val="Standard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 - техническа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- 3 года</w:t>
      </w:r>
    </w:p>
    <w:p>
      <w:pPr>
        <w:pStyle w:val="Standard"/>
        <w:jc w:val="right"/>
        <w:rPr/>
      </w:pPr>
      <w:r>
        <w:rPr>
          <w:sz w:val="28"/>
          <w:szCs w:val="28"/>
        </w:rPr>
        <w:t>возраст  учащихся  8-17  л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еригов  Ваха  Вахарсолтанович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г. Хасавюрт</w:t>
      </w:r>
    </w:p>
    <w:p>
      <w:pPr>
        <w:pStyle w:val="Standard"/>
        <w:jc w:val="center"/>
        <w:rPr/>
      </w:pPr>
      <w:r>
        <w:rPr/>
        <w:t>2019 г.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ая деятельность современных  школьников протекает уже в ХХІ веке. Это требует наряду с глубокой  подготовкой в конкретных областях деятельности обширной эрудиции во всех областях науки и техники, в том числе, такой передовой и бурно развивающейся области знаний, как ракето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ечественный и зарубежный опыт свидетельствует об огромной пользе моделизма и, в частности, занятий ракетомодельным спортом. Ракетомоделирование,  с одной стороны,  облегчает восприятие трудных проблем в таких областях, как: механика, математика, геометрия, помогает проводить исследования по радиотехнике, химии, физике. С другой стороны,  дает возможность ознакомиться с передовыми идеями в нетрадиционных областя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кетомодельному спорту базовых стандартных программ  нет, а единственная имеющаяся, переизданная в 1988 году Министерством просвещения, программа устарела и не отвечает современным требованиям и интересам учащихся, структуре образовательного процесса, поэтому назрела необходимость в создании сво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 года обучения, 576 часов.  Обучение проводится с учётом индивидуальных особенностей детей, их уровня знаний и умений. На программу первого года обучения отводится 144 часа (занятия 2 раза в неделю по 2 часа), на второй и последующие годы – 216 часов (2 раза в неделю по 3 часа). Количество обучающихся в кружке для 1 года – 12 человек, второго и последующего – 8-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ознавательного интереса учащихся к современной ракетной технике, к профессиям, связанным с ракетомодельны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хнического мыш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в области баллистики и аэродинами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учение детей использованию в речи  технической терминологии, технических понятий и све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амостоятельно решать вопросы конструирования и изготовления моделей рак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, логического мышл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навыков самостоятельного анализа, синтеза, оценки собственных проектов и других рабо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етского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нормам социальной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многие дети мечтают о полетах к другим планетам, хотят покорять космические просторы, стать конструкторами  и создать свой особенный космический корабль или межпланетную станцию. Поэтому настоящая программа оригинальна тем, что позволяет сделать первый шаг к реализации данных замыслов, построить первую в жизни ракету, поднять её в воздух и в дальнейшем, совершенствуясь, достичь высоких результатов в ракетном спорте, а может быть,  и выбрать будущую професс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е, на стартовой площадке и на выставке мечта о космосе перерастает в увлеченность, а увлеченность определяет выбор профессии. Кружковцы вводятся в своеобразную  сферу материального производства в ходе учебно-трудового процесса, при котором практически используют полученные в школе знания и приобретают разноплановые навыки. Учащиеся приобщаются к труду  и творческой деятельности в коллективе. Знакомятся с различными материалами, технологией, конструированием, изготовлением, сборкой, отладкой, испытанием и эксплуатацией различных поделок и моделей. Работают с использованием измерительной аппаратуры и инстру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численности кружковцев, их навыков, умения, возраста возникает необходимость распределить ребят по нескольким групп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ребята, ранее не занимавшиеся ракетомоделизмом. Для практической работы им можно предложить: изготовление простейшей модели ракеты из бумаги, сборку и запуск ракеты, сборку моделей из бумажных и пластмассовых загот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– школьники, занимавшиеся ранее ракетомоделизмом или авиамоделизмом. Кроме перечисленного выше, этим ребятам можно предложить для постройки модели ракет с парашютом, тормозной лентой, оснащаемые микроракетными двигателями твердого топл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группа – ребята 12-18 лет. Им можно предложить изготовление моделей более сложных конструкций.  К тому же ракетомоделистов этой группы можно привлекать в качестве помощников  для занятий с другими членами кружка. Во всех группах полезно практиковать изготовление одной модели двумя-тремя кружковцами. После каждой пройденной теме  рекомендуется проведение внутрикружковых соревнований  с целью выявить наиболее качественно выполненную моде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ах ракетомоделирования приобретаются знания по математике, физике, черчению, астрономии, метеорологии.  Модели ракет изготавливаются от простейших, с применением бумаги и картона, до самых сложных – взлетающих при помощи катапульт и микроракетных двигателей. Изучается состав различного вида ракетного топлива, его практическое лабораторное  изготовление, изучаются и изготавливаются спасательные средства для успешного приземления рак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 первого и второго годов обучения охватывает круг первоначальных знаний и навыков, необходимых для работы по изготовлению и запуску несложных моделей ракет. На занятиях дети знакомятся с первоначальными сведениями по теории полёта, истории ракетостроения, покорения космического пространства, приобретают трудовые умения и нав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ретьем году обучения содержание расширяется знаниями по ракетной технике, по основам аэродинамики и методике проведения несложных технических расчё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 занятий в кружке – практическая работа, участие в конкурсах, соревнованиях. Ребята закрепляют полученные теоретические знания, отрабатывают на практике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преобладает репродуктивный метод, который применяется для изготовления  моделей ракет. Изложение теоретического материала и все пояснения даются как одновременно всем членам группы, так и индивидуально. В дальнейшем основным становится научно-познавательный метод. При проведении занятий используется также метод консультаций и работы с технической, справочной литературой, пособ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результаты обучения фиксируются через следующие виды и формы работ: беседы, викторины, практические задания по выполнению макетов, изделий, участие в выставках,  соревнованиях, мастер-классах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 учащиеся должны знать историю и устройство ракет,  двигателя, знать как конструируется ракета,</w:t>
      </w:r>
      <w:r>
        <w:rPr>
          <w:rFonts w:cs="Courier New" w:ascii="Times New Roman" w:hAnsi="Times New Roman"/>
          <w:sz w:val="28"/>
          <w:szCs w:val="28"/>
        </w:rPr>
        <w:t xml:space="preserve"> чертежные инструменты и приспособления, правила пользования ими,   знать правила по технике безопасности, требования к организации рабочего места, правила проведения и участия в соревнованиях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Courier New" w:ascii="Times New Roman" w:hAnsi="Times New Roman"/>
          <w:sz w:val="28"/>
          <w:szCs w:val="28"/>
        </w:rPr>
        <w:t>К концу второго года обучения  учащиеся должны: планировать, систематизировать работу, точно и старательно  выполнять  работу, конструировать части ракеты, находить оригинальные решения в реализации своих замыслов, выполнять практическую работу самостоятельно, грамотно использовать в речи специальную техническую терминологию, технические понятия и сведения, подготовить модели ракет к соревнованиям различного масштаб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Courier New" w:ascii="Times New Roman" w:hAnsi="Times New Roman"/>
          <w:sz w:val="28"/>
          <w:szCs w:val="28"/>
        </w:rPr>
        <w:t>К концу третьего года обучения спортсмены в совершенстве должны владеть навыками запуска ракет, уметь самостоятельно сконструировать отдельные части ракеты, владеть знаниями по правилам соревнований,  техническим  требованиям, участвовать в соревнованиях разного масшта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 (14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1087"/>
        <w:gridCol w:w="1042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упенчатая модель ракеты с одним двиг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юты для моделей ракет. Термо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е двигатели. Ракетный двигатель твердого топлива для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ология. Необходимые метеорологические условия полета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лета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е оборудование для запуска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ая и наземная пи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spacing w:lineRule="auto" w:line="240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  (216 часов)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spacing w:lineRule="auto" w:line="240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1087"/>
        <w:gridCol w:w="1042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инамика малых скоростей тел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времени полета моделей ракет   на парашюте. Особенности конструкции.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дежности модели ракеты. Комп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максимальной и оптимальной высоты полета моделей ракет  категор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 по компьютерной программе. Особенности конструкции.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. Определение оптимальных параметров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ка полета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е оборудование для многодвигательных нижни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и моделей р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 (2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63"/>
        <w:gridCol w:w="1409"/>
        <w:gridCol w:w="1275"/>
        <w:gridCol w:w="1299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фикация  ракетопл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ы и технология изготовления моделей  ракетопл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ивные особенности моделей ракетопланов.  Методика расч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модинамика в ракетном моделиз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эродинамика различных профилей кры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эродинамика жесткого и мембранного кры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ировка моделей планеров ракетопл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и рак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уски моделей ракетопл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соревн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ительн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работы кружка - развитие в детях чувства свободы творчества, поэтому на каждом из занятий следует стремиться ставить воспитанника-моделиста в ситуацию, стимулирующую проявление творческой инициативы. Это возможно   при условии постановки понятных детям задач, посильных для них и в то же время занимательных, увлекающих, требующих проявления сообразительности и настойчивости. Необходимо поддерживать стремление к завершенности каждой работы, несмотря на кратковременность ее исполнения. Постоянно стимулировать соревнования: кто ответит на задание интереснее, самостоятельнее, остроумнее, изобретательнее. Работа протекает в постоянной коллективной рефлексации, совместном обсуждении вместе сделанного. Дети сами анализируют достижения и недостатки не только в работе товарищей, но и своей собствен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ракетомодельного кружка желательно начать с запусков моделей ракет. Для этого педагог должен заранее подготовить несколько летающих моделей ракет, ракетопланов. После показательных запусков моделей ракет, ракетопланов  отбоя от ребят, желающих заниматься в кружке, обычно не быв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течение всего курса состоит из следующих  основны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чертежей, шаблонов, приспособ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и первоначальная обработка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по индивидуальным пла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мод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а и пробные запу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едоста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изготовленным мод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подведения итогов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ый год обучения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15"/>
        <w:gridCol w:w="2060"/>
        <w:gridCol w:w="32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онтро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проверяются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упенчатая модель ракеты с одним двига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изучения кур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знания и умения, практические навыки</w:t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юты для моделей ракет. Термозащ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дбирать материал для работы, , приёмы работы, умение правильно складывать парашют </w:t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е оборудование для запуска моделей  рак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Соревн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зучения те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аккуратность выполнения работ, умение самостоятельно изготавливать оборудование для запуска МР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моделей рак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безопасности, спортивные навы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15"/>
        <w:gridCol w:w="1989"/>
        <w:gridCol w:w="314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онтро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проверяются</w:t>
            </w:r>
          </w:p>
        </w:tc>
      </w:tr>
      <w:tr>
        <w:trPr>
          <w:trHeight w:val="6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инамика малых скоростей тел вра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бесе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аэродинамики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времени полета моделей рак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проектировать моделей ракет, парашют; навыки запуска моделей ракет 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максимальной и оптимальной высоты полета моделей ракет категор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рассчитать время на лентах, изготовить систему выброса парашюта, математически обработать результат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е оборудование для многодвигательных нижних ступе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ды наземного оборудования, знание правил безопасности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 при проведении соревнований, необходимое оборудование, умение анализировать запуски моделей рак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15"/>
        <w:gridCol w:w="1989"/>
        <w:gridCol w:w="314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онтро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проверяются</w:t>
            </w:r>
          </w:p>
        </w:tc>
      </w:tr>
      <w:tr>
        <w:trPr>
          <w:trHeight w:val="6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технология изготовления моделей ракетопл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изучения кур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ить чертеж моделей ракет, знание специфики материалов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моделей ракетопланов. Методика расч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ить расчет, произвести замеры параметров траекторий полета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инамика различных профилей кры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Соревн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знания по теме, практические навыки запуска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ракето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и моделей ракетопл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регулировать модель планера, спортивные навыки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зучения те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о правилам участия в соревнованиях, правилам безопасности, навыки спортивного масте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специальное оборудование, инструменты и станочное оборудование, необходимое для реализации программы ракетомодельного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пласт: строительный 50 мм, потолочные панели 3-4 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 цветной, бумага цветная, бумага папиросная, микалентн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ёнки: лавсановая плёнка, термоплёнка разных цв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: листовая жесть 0,3 мм; дюралюминий 1;1,5;2 мм; свинец; проволока ОВС  диаметр 0,3; 0,8; 1; 1,5; 2; 2,5; 3 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: ПВА, «Монолит», БФ, эпоксидная смо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: DYOLUX разных цветов, раствор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и ракетомоде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ппаратура  для ракето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и, стаме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ики с пилками, пила по дереву, пила по метал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ок большой, рубанок малень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ки: большой, средний, малень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ьники: плоский, квадратный, полукруглый, круглый, треугольный; набор надфи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ль (коловорот), ручные тиски, набор свёрл 0,8-10 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, карандаши, ла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тижи, круглогубцы, длинногубцы, бокорезы, тиски, прище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дачная бумага разной зернист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ёртки: плоские, крестообраз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, микроме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яльник с паяльными принадлежност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ночное оборудование и приспособ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ная пи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ор с краскопультом (аэрогра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едаг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вилов М.Н. Модели ракет. - М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СААФ.1998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реговой Г.Т. Космос - землянам. - М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83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укш  Е.Л. Основы ракетного моделизма. -  М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СААФ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рваров В.А. Популярная космонавтика. – М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1991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рский В.А. ,Кротов И.В. Ракетное моделирование. -  М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1993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урналы: " Моделист-конструктор ", " Юный техник ", 2000-2010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смонавтика: Энциклопедия /Под ред. В.П. Глушко /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Машиностроени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лесников Ю.В. ,Глазков Ю.Н. На орбите космический корабль. –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1980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отов И.В. Модели ракет: Проектирование. - М.: ДОСААФ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нский А.Д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ы космонавтики. -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85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лазоров М.С., Конструкторы. – М.: Просвещение, 198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Моделист-конструктор», «Юный техник», «Крылья Родины», «Моделяр», 2000-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Пантюхин, Воздушные змеи. – М., 1985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МЕЛЬНИК</dc:creator>
  <dc:description/>
  <cp:keywords/>
  <dc:language>en-US</dc:language>
  <cp:lastModifiedBy>Марат</cp:lastModifiedBy>
  <cp:lastPrinted>2010-12-15T15:56:00Z</cp:lastPrinted>
  <dcterms:modified xsi:type="dcterms:W3CDTF">2019-08-28T11:26:00Z</dcterms:modified>
  <cp:revision>8</cp:revision>
  <dc:subject/>
  <dc:title/>
</cp:coreProperties>
</file>