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г. Хасавюр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 ДО  «Центр  технического  творчества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rPr/>
            </w:pPr>
            <w:r>
              <w:rPr/>
              <w:t xml:space="preserve">Принята на  заседании </w:t>
            </w:r>
          </w:p>
          <w:p>
            <w:pPr>
              <w:pStyle w:val="TableContents"/>
              <w:rPr/>
            </w:pPr>
            <w:r>
              <w:rPr/>
              <w:t>педагогического  совета</w:t>
            </w:r>
          </w:p>
          <w:p>
            <w:pPr>
              <w:pStyle w:val="TableContents"/>
              <w:rPr/>
            </w:pPr>
            <w:r>
              <w:rPr/>
              <w:t>протокол  № ________</w:t>
            </w:r>
          </w:p>
          <w:p>
            <w:pPr>
              <w:pStyle w:val="TableContents"/>
              <w:rPr/>
            </w:pPr>
            <w:r>
              <w:rPr/>
              <w:t>«___» ______ 20____ г.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Утверждаю</w:t>
            </w:r>
          </w:p>
          <w:p>
            <w:pPr>
              <w:pStyle w:val="Standard"/>
              <w:jc w:val="right"/>
              <w:rPr/>
            </w:pPr>
            <w:r>
              <w:rPr/>
              <w:t>Директор МКУ  ДО «ЦТТ»</w:t>
            </w:r>
          </w:p>
          <w:p>
            <w:pPr>
              <w:pStyle w:val="Standard"/>
              <w:jc w:val="right"/>
              <w:rPr/>
            </w:pPr>
            <w:r>
              <w:rPr/>
              <w:t>________/ Шуаибова  М. А./</w:t>
            </w:r>
          </w:p>
          <w:p>
            <w:pPr>
              <w:pStyle w:val="Standard"/>
              <w:jc w:val="right"/>
              <w:rPr/>
            </w:pPr>
            <w:r>
              <w:rPr/>
              <w:t>«____»_________20___ го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полнительная общеразвивающая программа</w:t>
      </w:r>
    </w:p>
    <w:p>
      <w:pPr>
        <w:pStyle w:val="Standard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«Начально-техническое моделирование» (НТМ 3)</w:t>
      </w:r>
    </w:p>
    <w:p>
      <w:pPr>
        <w:pStyle w:val="Standard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правленность: техническ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                                                       Уровень программы: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зраст  учащихся:  8-11 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 реализации – 3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втор- составитель: педаг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Хамавова  Загира  Хансолтановна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вюрт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Начальное техническое моделирование» (далее Программа)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определяет содержание технического творчества</w:t>
      </w:r>
      <w:r>
        <w:rPr/>
        <w:t xml:space="preserve"> </w:t>
      </w:r>
      <w:r>
        <w:rPr>
          <w:sz w:val="28"/>
          <w:szCs w:val="28"/>
        </w:rPr>
        <w:t>детей в соответствии с Образовательной программой Муниципального  казенного  учреждения дополнительного образования Центр  технического творче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рамма </w:t>
      </w:r>
      <w:r>
        <w:rPr>
          <w:color w:val="000000"/>
          <w:sz w:val="28"/>
          <w:szCs w:val="26"/>
        </w:rPr>
        <w:t xml:space="preserve">разработана </w:t>
      </w:r>
      <w:r>
        <w:rPr>
          <w:bCs/>
          <w:iCs/>
          <w:color w:val="000000"/>
          <w:sz w:val="28"/>
          <w:szCs w:val="28"/>
        </w:rPr>
        <w:t xml:space="preserve">в соответствии с требованиями Порядка организации и осуществления образовательной деятельности по дополнительным общеобразовательным программам </w:t>
      </w:r>
      <w:r>
        <w:rPr>
          <w:iCs/>
          <w:color w:val="000000"/>
          <w:sz w:val="28"/>
          <w:szCs w:val="28"/>
        </w:rPr>
        <w:t xml:space="preserve">(утвержден приказом Министерства образования и науки РФ от 29.08.2013 № 100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 требованиям нормативно-правовых документ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Федеральный Закон «Об образовании в Российской Федерации» </w:t>
      </w:r>
      <w:r>
        <w:rPr>
          <w:iCs/>
          <w:color w:val="000000"/>
          <w:sz w:val="28"/>
          <w:szCs w:val="28"/>
        </w:rPr>
        <w:t xml:space="preserve">от 29.12.2012 № 273-ФЗ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Концепция развития дополнительного образования детей </w:t>
      </w:r>
      <w:r>
        <w:rPr>
          <w:iCs/>
          <w:color w:val="000000"/>
          <w:sz w:val="28"/>
          <w:szCs w:val="28"/>
        </w:rPr>
        <w:t xml:space="preserve">(утверждена распоряжением Правительства РФ от 04.09.2014 № 1726-р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утверждено постановлением Главного государственного санитарного врача РФ от 04.07.2014 № 41)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Методические рекомендации </w:t>
      </w:r>
      <w:r>
        <w:rPr>
          <w:iCs/>
          <w:color w:val="000000"/>
          <w:sz w:val="28"/>
          <w:szCs w:val="28"/>
        </w:rPr>
        <w:t xml:space="preserve">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 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исьмо Минобрнауки России от 11.12.2006 г. № 06-1844 «О примерных требованиях к программам дополните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ограмма имеет техническую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направленность,</w:t>
      </w:r>
      <w:r>
        <w:rPr>
          <w:sz w:val="28"/>
        </w:rPr>
        <w:t xml:space="preserve"> </w:t>
      </w:r>
      <w:r>
        <w:rPr>
          <w:sz w:val="28"/>
          <w:szCs w:val="28"/>
        </w:rPr>
        <w:t>соответствует начальному общему уровню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и носит развивающий характ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240" w:before="0" w:after="0"/>
        <w:ind w:firstLine="600"/>
        <w:rPr>
          <w:lang w:val="ru-RU"/>
        </w:rPr>
      </w:pPr>
      <w:r>
        <w:rPr>
          <w:b/>
        </w:rPr>
        <w:t>Новизна</w:t>
      </w:r>
      <w:r>
        <w:rPr>
          <w:b/>
          <w:i/>
        </w:rPr>
        <w:t xml:space="preserve"> </w:t>
      </w:r>
      <w:r>
        <w:rPr>
          <w:b/>
        </w:rPr>
        <w:t>Программы</w:t>
      </w:r>
      <w:r>
        <w:rPr/>
        <w:t xml:space="preserve"> заключается в том, что </w:t>
      </w:r>
      <w:r>
        <w:rPr>
          <w:lang w:val="ru-RU"/>
        </w:rPr>
        <w:t>с</w:t>
      </w:r>
      <w:r>
        <w:rPr/>
        <w:t xml:space="preserve">одержание </w:t>
      </w:r>
      <w:r>
        <w:rPr>
          <w:lang w:val="ru-RU"/>
        </w:rPr>
        <w:t>п</w:t>
      </w:r>
      <w:r>
        <w:rPr/>
        <w:t xml:space="preserve">рограммы </w:t>
      </w:r>
      <w:r>
        <w:rPr>
          <w:lang w:val="ru-RU"/>
        </w:rPr>
        <w:t xml:space="preserve">не только </w:t>
      </w:r>
      <w:r>
        <w:rPr/>
        <w:t>расширяет представления учащихся о технике,</w:t>
      </w:r>
      <w:r>
        <w:rPr>
          <w:lang w:val="ru-RU"/>
        </w:rPr>
        <w:t xml:space="preserve"> </w:t>
      </w:r>
      <w:r>
        <w:rPr/>
        <w:t xml:space="preserve">знакомит с историей возникновения технических изобретений, с именами выдающихся конструкторов и ученых, </w:t>
      </w:r>
      <w:r>
        <w:rPr>
          <w:lang w:val="ru-RU"/>
        </w:rPr>
        <w:t xml:space="preserve">но и </w:t>
      </w:r>
      <w:r>
        <w:rPr/>
        <w:t>да</w:t>
      </w:r>
      <w:r>
        <w:rPr>
          <w:lang w:val="ru-RU"/>
        </w:rPr>
        <w:t>ё</w:t>
      </w:r>
      <w:r>
        <w:rPr/>
        <w:t>т элементарные навыки в области математики, геометрии, физики, трудового обучения в доступной и увлекательной форме.</w:t>
      </w:r>
    </w:p>
    <w:p>
      <w:pPr>
        <w:pStyle w:val="22"/>
        <w:shd w:fill="auto" w:val="clear"/>
        <w:spacing w:lineRule="auto" w:line="240" w:before="0" w:after="0"/>
        <w:ind w:firstLine="600"/>
        <w:rPr>
          <w:lang w:val="ru-RU"/>
        </w:rPr>
      </w:pPr>
      <w:r>
        <w:rPr/>
        <w:t xml:space="preserve"> </w:t>
      </w:r>
      <w:r>
        <w:rPr/>
        <w:t>Дети могут применять полученные навыки и практический опыт при дальнейшем изучении естественных наук: физики, математики, а также трудового обучения в общеобразовательной школе.</w:t>
      </w:r>
    </w:p>
    <w:p>
      <w:pPr>
        <w:pStyle w:val="22"/>
        <w:shd w:fill="auto" w:val="clear"/>
        <w:spacing w:lineRule="auto" w:line="240"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>
          <w:b/>
        </w:rPr>
        <w:t>Актуальность</w:t>
      </w:r>
      <w:r>
        <w:rPr>
          <w:b/>
          <w:i/>
        </w:rPr>
        <w:t xml:space="preserve"> </w:t>
      </w:r>
      <w:r>
        <w:rPr>
          <w:b/>
          <w:lang w:val="ru-RU"/>
        </w:rPr>
        <w:t>П</w:t>
      </w:r>
      <w:r>
        <w:rPr>
          <w:b/>
        </w:rPr>
        <w:t>рограммы</w:t>
      </w:r>
      <w:r>
        <w:rPr/>
        <w:t xml:space="preserve"> заключается в </w:t>
      </w:r>
      <w:r>
        <w:rPr>
          <w:lang w:val="ru-RU"/>
        </w:rPr>
        <w:t xml:space="preserve">том, что </w:t>
      </w:r>
      <w:r>
        <w:rPr/>
        <w:t>в новых социально-экономических условиях развитие технического творчества рассматривается как возможность ускорения социально</w:t>
        <w:softHyphen/>
        <w:t xml:space="preserve">-экономического развития страны. Начальное техническое моделирование – одно из направлений детского технического творчества. Моделирование может рассматриваться в различных плоскостях, в зависимости от вида модели, её масштаба и функционального назначения. В настоящее среди детей угасает интерес к техническому моделированию и конструированию моделей из разных материалов, поэтому остается востребованным техническое творчество. Изготовление интересных моделей предполагает значительные возможности для развития </w:t>
      </w:r>
      <w:r>
        <w:rPr/>
        <w:t>способностей</w:t>
      </w:r>
      <w:r>
        <w:rPr/>
        <w:t xml:space="preserve"> детей</w:t>
      </w:r>
      <w:r>
        <w:rPr/>
        <w:t xml:space="preserve"> не только в технической направленности, но и общих способностей, которые обеспечивают успешность любого вида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заключается так же в ее практической значимости. Занимаясь техническим моделированием, младшие школьники знакомятся с большим количеством материалов и инструментов для технического творчества, приобретая, таким образом, полезные в жизни практические навыки. </w:t>
      </w:r>
    </w:p>
    <w:p>
      <w:pPr>
        <w:pStyle w:val="22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right="-8" w:firstLine="580"/>
        <w:rPr>
          <w:lang w:val="ru-RU"/>
        </w:rPr>
      </w:pPr>
      <w:r>
        <w:rPr/>
        <w:t>Начальное техническое моделирование – это своеобразный компас на дороге технического творчества, который не определяет конечную цель, не говорит, куда и как идти, он указывает только направление движения, задает правильный вектор.</w:t>
      </w:r>
    </w:p>
    <w:p>
      <w:pPr>
        <w:pStyle w:val="61"/>
        <w:shd w:fill="auto" w:val="clear"/>
        <w:spacing w:lineRule="auto" w:line="240" w:before="0" w:after="0"/>
        <w:ind w:firstLine="7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</w:t>
      </w:r>
      <w:r>
        <w:rPr>
          <w:b w:val="false"/>
          <w:sz w:val="28"/>
          <w:szCs w:val="28"/>
        </w:rPr>
        <w:t>ополнительн</w:t>
      </w:r>
      <w:r>
        <w:rPr>
          <w:b w:val="false"/>
          <w:sz w:val="28"/>
          <w:szCs w:val="28"/>
          <w:lang w:val="ru-RU"/>
        </w:rPr>
        <w:t>ое</w:t>
      </w:r>
      <w:r>
        <w:rPr>
          <w:b w:val="false"/>
          <w:sz w:val="28"/>
          <w:szCs w:val="28"/>
        </w:rPr>
        <w:t xml:space="preserve"> образова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технической направленности детей </w:t>
      </w:r>
      <w:r>
        <w:rPr>
          <w:b w:val="false"/>
          <w:sz w:val="28"/>
          <w:szCs w:val="28"/>
          <w:lang w:val="ru-RU"/>
        </w:rPr>
        <w:t>имеет з</w:t>
      </w:r>
      <w:r>
        <w:rPr>
          <w:b w:val="false"/>
          <w:sz w:val="28"/>
          <w:szCs w:val="28"/>
        </w:rPr>
        <w:t>начительные образовательные возможности, обеспечение доступности этой направленности для детей с разным уровнем материального обеспеч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600"/>
        <w:rPr>
          <w:color w:val="000000"/>
        </w:rPr>
      </w:pPr>
      <w:bookmarkStart w:id="0" w:name="bookmark2"/>
      <w:r>
        <w:rPr>
          <w:b/>
        </w:rPr>
        <w:t>Педагогическая целесообразность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рограммы</w:t>
      </w:r>
      <w:r>
        <w:rPr/>
        <w:t xml:space="preserve">  заключается в том, что она предоставляет широкую возможность не только для адаптации школьника к условиям социальной среды, но и содействует развитию потребности активно преобразовывать окружающую среду в соответствии со своими интересами.</w:t>
      </w:r>
      <w:bookmarkEnd w:id="0"/>
      <w:r>
        <w:rPr/>
        <w:t xml:space="preserve"> </w:t>
      </w:r>
      <w:r>
        <w:rPr>
          <w:color w:val="000000"/>
        </w:rPr>
        <w:t>Занятия техническим моделированием решают проблему занятости детей, развивают у них такие черты характера, как: терпение, аккуратность, силу воли, упорство в достижении поставленной цели, трудолюбие.</w:t>
      </w:r>
    </w:p>
    <w:p>
      <w:pPr>
        <w:pStyle w:val="22"/>
        <w:shd w:fill="auto" w:val="clear"/>
        <w:spacing w:lineRule="auto" w:line="240" w:before="0" w:after="0"/>
        <w:ind w:firstLine="600"/>
        <w:rPr>
          <w:lang w:val="ru-RU"/>
        </w:rPr>
      </w:pPr>
      <w:r>
        <w:rPr/>
        <w:t>Техническое творчество способствует также расширению политехнического кругозора школьников, что предполагает получение информации о технических новинках и способах решения технических задач из разных источников – специальной литературы, консультации специалистов, электронных источников и т.д.</w:t>
      </w:r>
    </w:p>
    <w:p>
      <w:pPr>
        <w:pStyle w:val="22"/>
        <w:shd w:fill="auto" w:val="clear"/>
        <w:spacing w:lineRule="auto" w:line="240"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73" w:leader="none"/>
        </w:tabs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Цель Программы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создание условий для развития творческих способностей средствами технической деятельности.</w:t>
      </w:r>
    </w:p>
    <w:p>
      <w:pPr>
        <w:pStyle w:val="Normal"/>
        <w:tabs>
          <w:tab w:val="clear" w:pos="708"/>
          <w:tab w:val="left" w:pos="2973" w:leader="none"/>
        </w:tabs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Достижение поставленной цели возможно при решении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их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познакомить учащихся с различными материалами, используемыми в начальном техническом моделирован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и навыкам технического моделир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сформировать устойчивый интерес к техническому творчеств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вивающи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вивать у детей элементы изобретательности художественного воображения, технического мышления и творческой инициатив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лазомер, творческую смекалку, быстроту реакц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оспитывать у детей чувство гражданственности, стремление к здоровому образу жизн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высокой культуры общ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600"/>
        <w:rPr>
          <w:lang w:val="ru-RU"/>
        </w:rPr>
      </w:pPr>
      <w:r>
        <w:rPr>
          <w:rStyle w:val="Emphasis"/>
          <w:b/>
          <w:i w:val="false"/>
        </w:rPr>
        <w:t>Отличие</w:t>
      </w:r>
      <w:r>
        <w:rPr>
          <w:rStyle w:val="Emphasis"/>
          <w:b/>
          <w:i w:val="false"/>
          <w:iCs w:val="false"/>
        </w:rPr>
        <w:t xml:space="preserve"> Программы</w:t>
      </w:r>
      <w:r>
        <w:rPr>
          <w:rStyle w:val="Emphasis"/>
          <w:i w:val="false"/>
          <w:iCs w:val="false"/>
        </w:rPr>
        <w:t xml:space="preserve"> в том, </w:t>
      </w:r>
      <w:r>
        <w:rPr/>
        <w:t xml:space="preserve">что её содержание нацелено на развитие творческого потенциала младших школьников, на приобщение учащихся к общечеловеческим ценностям через собственное творчество. </w:t>
      </w:r>
    </w:p>
    <w:p>
      <w:pPr>
        <w:pStyle w:val="22"/>
        <w:shd w:fill="auto" w:val="clear"/>
        <w:spacing w:lineRule="auto" w:line="240"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ограмма ориентирована на детей младшего школьного возраста  от 8 до 11 лет.</w:t>
      </w:r>
      <w:r>
        <w:rPr>
          <w:sz w:val="28"/>
          <w:szCs w:val="28"/>
        </w:rPr>
        <w:t xml:space="preserve"> При разработке Программы учитывались возрастные особенности </w:t>
      </w:r>
      <w:r>
        <w:rPr>
          <w:bCs/>
          <w:sz w:val="28"/>
          <w:szCs w:val="28"/>
        </w:rPr>
        <w:t>учащих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раст с 8 до 11 лет определяется как младший школьный возраст. Характерная особенность детей этого возрастного периода- ярко выраженная эмоциональность восприятия. В первую очередь дети воспринимают те объекты, которые вызывают непосредственный эмоциональный отклик, эмоциональное отношение. Как правило, дети этого возраста отличаются бодростью, жизнерадостностью. Восприятие на этом уровне развития связано с практической деятельностью ребёнка. Воспринять предмет для ребёнка - значит что-то делать с ним, что-то изменить в нём, произвести какие-либо действия, взять, потрогать 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Численный состав групп объединений и продолжительность занятий в них зависят от</w:t>
      </w:r>
      <w:r>
        <w:rPr>
          <w:sz w:val="28"/>
          <w:szCs w:val="28"/>
        </w:rPr>
        <w:t xml:space="preserve"> санитарно-гигиенических норм, возраста учащихся,</w:t>
      </w:r>
      <w:r>
        <w:rPr>
          <w:sz w:val="28"/>
          <w:szCs w:val="28"/>
          <w:lang w:eastAsia="ar-SA"/>
        </w:rPr>
        <w:t xml:space="preserve"> содержания Программы и исходит из</w:t>
      </w:r>
      <w:r>
        <w:rPr>
          <w:sz w:val="28"/>
          <w:szCs w:val="28"/>
        </w:rPr>
        <w:t xml:space="preserve"> психофизиологической </w:t>
      </w:r>
      <w:r>
        <w:rPr>
          <w:sz w:val="28"/>
          <w:szCs w:val="28"/>
          <w:lang w:eastAsia="ar-SA"/>
        </w:rPr>
        <w:t>целесообразности условий работы и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1-го года обучения – не менее15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2 го года обучения – не менее 12 человек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3-го года обучения – не менее 1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бор осуществляется самозаписью.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 xml:space="preserve">Срок реализации программы -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грамма рассчитана на 2 занятия в неделю по 2 академических часа для первого (8-9 лет) и второго года обучения (9-10 лет)- 144 часа, 3 занятия в неделю по 2 академических часа для третьего года обучения (10-11 лет)- 216 часов. Продолжительность одного академического часа – 45 минут. Перерыв между занятиями 10 мин. </w:t>
      </w:r>
    </w:p>
    <w:p>
      <w:pPr>
        <w:pStyle w:val="Normal"/>
        <w:tabs>
          <w:tab w:val="clear" w:pos="708"/>
          <w:tab w:val="left" w:pos="29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режим зан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очное. Основной организационной формой в ходе реализации является занятие. Эта форма обеспечивает организационную четкость и непрерывность процесса обучения. Знание педагогом индивидуальных особенностей воспитанников позволяет эффективно использовать влияние коллектива на учебную деятельность каждого учащегося. Неоспоримым преимуществом занятия является возможность соединения фронтальных, групповых и индивидуальных форм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занятий</w:t>
      </w:r>
      <w:r>
        <w:rPr>
          <w:sz w:val="28"/>
          <w:szCs w:val="28"/>
        </w:rPr>
        <w:t>: традиционные, нетрадиционные, соревнования, выставки, конкурсы, экскурсии и т.д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жидаемые результаты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bookmarkStart w:id="1" w:name="bookmark9"/>
      <w:r>
        <w:rPr>
          <w:b w:val="false"/>
          <w:i/>
          <w:u w:val="single"/>
        </w:rPr>
        <w:t>В конце 1-го года обучения учащиеся должны</w:t>
      </w:r>
      <w:bookmarkStart w:id="2" w:name="bookmark10"/>
      <w:bookmarkEnd w:id="1"/>
      <w:r>
        <w:rPr>
          <w:b w:val="false"/>
          <w:i/>
          <w:u w:val="single"/>
        </w:rPr>
        <w:t xml:space="preserve"> 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знать:</w:t>
      </w:r>
      <w:bookmarkEnd w:id="2"/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первоначальные графические понят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технико-технологические свойства бумаги и картон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способы и приемы измерени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способы и приемы изготовления изделий из разных материалов (бумага, картон, ткань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0"/>
        <w:rPr/>
      </w:pPr>
      <w:r>
        <w:rPr/>
        <w:t>технику безопасной работы по начальному техническому моделированию;</w:t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hanging="0"/>
        <w:rPr>
          <w:b/>
          <w:b/>
        </w:rPr>
      </w:pPr>
      <w:r>
        <w:rPr>
          <w:rStyle w:val="21"/>
          <w:b w:val="false"/>
          <w:i/>
        </w:rPr>
        <w:t>уметь:</w:t>
      </w:r>
    </w:p>
    <w:p>
      <w:pPr>
        <w:pStyle w:val="22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/>
        <w:t>составлять простейшие эскизы</w:t>
      </w:r>
    </w:p>
    <w:p>
      <w:pPr>
        <w:pStyle w:val="22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/>
        <w:t>качественно выполнять сгибы картона и бумаги;</w:t>
      </w:r>
    </w:p>
    <w:p>
      <w:pPr>
        <w:pStyle w:val="22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/>
        <w:t>выполнять разметку деталей на разных материалах карандашом или мелом;</w:t>
      </w:r>
    </w:p>
    <w:p>
      <w:pPr>
        <w:pStyle w:val="22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/>
        <w:t>вырезать детали различных конфигураций из разных материалов (бумага, картон, ткань);</w:t>
      </w:r>
    </w:p>
    <w:p>
      <w:pPr>
        <w:pStyle w:val="22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/>
        <w:t>выполнять отверстия на поверхности деталей разными инструментами (ножницы, шило, игла);</w:t>
      </w:r>
    </w:p>
    <w:p>
      <w:pPr>
        <w:pStyle w:val="22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/>
        <w:t>склеивать бумагу и картон различными способами с использованием разных клеящих материалов;</w:t>
      </w:r>
    </w:p>
    <w:p>
      <w:pPr>
        <w:pStyle w:val="22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/>
        <w:t>выполнять окрашивание деталей изделия красящими материалами (гуашь, акварель, цветные карандаши);</w:t>
      </w:r>
    </w:p>
    <w:p>
      <w:pPr>
        <w:pStyle w:val="22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/>
        <w:t xml:space="preserve">обрабатывать поверхность и края ткани простыми ручными швами: «вперед иголку», «строчка», «двойной шов», «вперед иголку», «через край», «тамбурный», «стебельчатый»; </w:t>
      </w:r>
    </w:p>
    <w:p>
      <w:pPr>
        <w:pStyle w:val="22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/>
        <w:t>содержать в порядке рабочее место.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 конце 2-го года обучения учащиеся должны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знать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терминологию при чтении специальной литературы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свойства различных материалов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виды соединения и способы их крепле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rPr/>
      </w:pPr>
      <w:r>
        <w:rPr/>
        <w:t>возможности разных инструментов при изготовлении изделий из различных материалов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технику безопасности;</w:t>
      </w:r>
    </w:p>
    <w:p>
      <w:pPr>
        <w:pStyle w:val="101"/>
        <w:shd w:fill="auto" w:val="clear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ме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rPr/>
      </w:pPr>
      <w:r>
        <w:rPr/>
        <w:t>использовать в практической деятельности по техническому моделированию грамотную терминолог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пользоваться специализированной литературо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самостоятельно осуществлять выбор модели и планировать её изготовл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rPr/>
      </w:pPr>
      <w:r>
        <w:rPr/>
        <w:t>самостоятельно выполнять изготовление отдельных деталей модели и их монтаж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устранять недостатки в издел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rPr/>
      </w:pPr>
      <w:r>
        <w:rPr/>
        <w:t>использовать знания, полученные на других занятиях, в практической деятельности по техническому моделированию.</w:t>
      </w:r>
    </w:p>
    <w:p>
      <w:pPr>
        <w:pStyle w:val="22"/>
        <w:shd w:fill="auto" w:val="clear"/>
        <w:spacing w:lineRule="auto" w:line="240" w:before="0" w:after="0"/>
        <w:ind w:right="-99" w:firstLine="708"/>
        <w:rPr>
          <w:b/>
          <w:b/>
          <w:i/>
          <w:i/>
          <w:u w:val="single"/>
        </w:rPr>
      </w:pPr>
      <w:r>
        <w:rPr>
          <w:rStyle w:val="21"/>
          <w:b w:val="false"/>
          <w:i/>
          <w:u w:val="single"/>
        </w:rPr>
        <w:t>В конце 3-го года обучения учащиеся должны</w:t>
      </w:r>
    </w:p>
    <w:p>
      <w:pPr>
        <w:pStyle w:val="101"/>
        <w:shd w:fill="auto" w:val="clear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знать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условные обозначения на графическом изображени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rPr/>
      </w:pPr>
      <w:r>
        <w:rPr/>
        <w:t>способы увеличения и уменьшения изображений плоских деталей при помощи клеток разной площад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rPr/>
      </w:pPr>
      <w:r>
        <w:rPr/>
        <w:t>начальные сведения об основных звеньях электрической цепи, о проводниках и изоляторах, способах их соединения;</w:t>
      </w:r>
    </w:p>
    <w:p>
      <w:pPr>
        <w:pStyle w:val="101"/>
        <w:shd w:fill="auto" w:val="clear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ме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читать технические рисунки, эскизы и размет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устанавливать подвижные колёса, блоки, гусеницы и т.д.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создавать рисунки, шаблоны (в т. ч. при помощи компьютерных технологий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изготавливать простейшие модели с пусковыми устройства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rPr/>
      </w:pPr>
      <w:r>
        <w:rPr/>
        <w:t>устанавливать на ранее изготовленные модели лампочки, выключатели и переключател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экономить материал, бережно относиться к инструментам и приспособлениям.</w:t>
      </w:r>
    </w:p>
    <w:p>
      <w:pPr>
        <w:pStyle w:val="121"/>
        <w:shd w:fill="auto" w:val="clear"/>
        <w:spacing w:lineRule="auto" w:line="24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 ожидаемых результатов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/>
        <w:t>В конце каждого учебного года проводится фиксация достижений учащихся</w:t>
      </w:r>
      <w:r>
        <w:rPr>
          <w:lang w:val="ru-RU"/>
        </w:rPr>
        <w:t xml:space="preserve">. </w:t>
      </w:r>
      <w:r>
        <w:rPr/>
        <w:t>В качестве оценки творческой деятельности детей по данной программе используются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rPr/>
      </w:pPr>
      <w:r>
        <w:rPr/>
        <w:t>самостоятельная практическая работа,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rPr/>
      </w:pPr>
      <w:r>
        <w:rPr/>
        <w:t>выставка,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rPr/>
      </w:pPr>
      <w:r>
        <w:rPr/>
        <w:t>опрос,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rPr/>
      </w:pPr>
      <w:r>
        <w:rPr/>
        <w:t>тестирование,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rPr/>
      </w:pPr>
      <w:r>
        <w:rPr/>
        <w:t>собеседование.</w:t>
      </w:r>
    </w:p>
    <w:p>
      <w:pPr>
        <w:pStyle w:val="Normal"/>
        <w:shd w:fill="FFFFFF" w:val="clear"/>
        <w:autoSpaceDE w:val="false"/>
        <w:ind w:firstLine="556"/>
        <w:jc w:val="both"/>
        <w:rPr/>
      </w:pPr>
      <w:r>
        <w:rPr>
          <w:sz w:val="28"/>
        </w:rPr>
        <w:t>Динамика их творческого развития отслеживается с помощью карточки учета результативности обучения учащихся (приложение 1).</w:t>
      </w:r>
    </w:p>
    <w:p>
      <w:pPr>
        <w:pStyle w:val="22"/>
        <w:shd w:fill="auto" w:val="clear"/>
        <w:spacing w:lineRule="auto" w:line="240" w:before="0" w:after="0"/>
        <w:ind w:firstLine="556"/>
        <w:rPr/>
      </w:pPr>
      <w:r>
        <w:rPr>
          <w:rStyle w:val="21"/>
          <w:b w:val="false"/>
        </w:rPr>
        <w:t>В конце первого и второго годов обучения проводится промежуточная аттестация (приложение 2)</w:t>
      </w:r>
      <w:r>
        <w:rPr/>
        <w:t>.</w:t>
      </w:r>
      <w:r>
        <w:rPr>
          <w:lang w:val="ru-RU"/>
        </w:rPr>
        <w:t xml:space="preserve"> </w:t>
      </w:r>
      <w:r>
        <w:rPr/>
        <w:t>В завершение курса обучения учащимся предлагается тестирование и самостоятельная практическая работа.</w:t>
      </w:r>
      <w:r>
        <w:rPr>
          <w:rStyle w:val="21"/>
          <w:b w:val="false"/>
        </w:rPr>
        <w:t xml:space="preserve"> Завершается курс </w:t>
      </w:r>
      <w:r>
        <w:rPr/>
        <w:t>обучения по программе «Начальное техническое моделирование» итоговой аттестацией согласно протоколу (приложение</w:t>
      </w:r>
      <w:r>
        <w:rPr>
          <w:lang w:val="ru-RU"/>
        </w:rPr>
        <w:t xml:space="preserve"> 3</w:t>
      </w:r>
      <w:r>
        <w:rPr/>
        <w:t>).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ограмма может быть использована в учреждениях дополнительного образования детей технической направленности или многопрофильных учреждениях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Программа вариативна возможны изменения и дополнения в учебные планы каждого года обучения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–го года обучения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right="-1505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56"/>
        <w:gridCol w:w="993"/>
        <w:gridCol w:w="1167"/>
        <w:gridCol w:w="144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 с элементами художественного констру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лоских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объёмных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рхитектурного диз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ирование и театрализация кукольных спектак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– сувен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на свободн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лана 1-го года обучения 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614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ое занят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Значение техники в жизни людей.</w:t>
      </w:r>
      <w:r>
        <w:rPr>
          <w:sz w:val="28"/>
          <w:szCs w:val="28"/>
        </w:rPr>
        <w:t xml:space="preserve"> Режим работы творческого объединения. Ознакомление с планом работы. Показ готовых, ранее выполненных подел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righ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елок из бумаги и картона на свободную тему.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Инструменты, материалы. </w:t>
      </w:r>
      <w:r>
        <w:rPr>
          <w:sz w:val="28"/>
          <w:szCs w:val="28"/>
        </w:rPr>
        <w:t>Инструменты и приспособления, применяемые в работе: (ножницы, ножи, молотки, плоскогубцы, шило, кисти для красок, различные виды клея и мн. др.), правила пользования ими. Организация рабочего места. Правила безопасности труда при использовании колющих и режущих предметов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Элементарные понятия о производстве бумаги и картона, их сортах, свойствах, применении. Понятие о древесине, металле, пластмассах и др. материалах, используемых в промышленности и техническом моделировании. Способы изготовления отдельных деталей из бумаги, картона и др. материалов. Художественное оформление и способы сборки подел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 плотной бумаги самолёта, кораблика.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3. Графическая подготов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чертёжных инструментах и принадлежностях: линейке, угольнике, циркуле, карандаше, кульмане, ученической доске. Их назначение и правила пользования. Знакомство с линиями чертежа: линия видимого контура, линия невидимого контура, линия сгиба (осевая), сплошная тонкая и толстая. Расширение понятий об осевой симметрии, симметричных фигурах и деталях плоской формы. Закрепление знаний и умений об условных обозначениях диаметра, радиуса. Деление окружности на 3, 4, 6, 8 частей. Масштаб увеличения и уменьшение изображений плоских деталей по клеткам. Графическое изображение простейших электрических сх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проведении параллельных и перпендикулярных линий в процессе изготовления таблиц, расписания занятий, часового циферблата со стрелками, игольниц в виде 4, 6, 8 и 12 лепестковых цветков. Изготовление моделей парашюта. Изготовление шаблонов и выкроек для простейших изделий с увеличением и уменьшением размеров изображений этих изделий с помощью масштаба или по клеткам. Составление эскизов простейших объектов и их отдельных деталей с применением условных обозначений. Выполнение наглядных изображений простейших игрушек (наброски).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4. Начальное техническое моделирование с элементами художественного констру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Элементарные понятия о техническом моделирова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е техническое модел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зданию технических поделок. Простейшие условные графические обозначения. Изготовление макетов, моделей и игрушек из плоских и объёмных деталей. Начальные понятия о художественном конструировании и его отличие от технического моделирования. Знакомство с элементами художественного конструирования и художественное оформление изделий. Начальные основы композиции и формообразования. Форма, цвет, пропорциональность – характерные показатели художественного конструирования. Элементарные понятия о ритме, гармоничности цветовых сочетаний. Оригинальность конструктивного строения, закономерность и некоторые средства художественной выразительности (линия, цвет, форма). Особенности декоративно – художественного оформления в зависимости от формы, назначения и конструкции поделки. Понятие о контуре и силуэ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 бумаги, картона, тарных коробочек простейших моделей летательных аппаратов, автомобилей на колёсах и игрушек (модели и макеты самолётов, ракет, вертолётов, лодок, яхт, пароходов и различных машин). Изготовление упаковочных коробок оригинальной формы и конструкции с элементами декоративного оформления, разработка и изготовление по собственному замыслу ёлочных украшений, праздничных открыток и сувениров с применением декоративно – художественного оформ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5. Конструирование из плоских детале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знакомление детей с разнообразием предметов и технических объектов, части которых имеют форму геометрических фигур (прямоугольник, круг и т.д.). Расширение и углубление понятий о геометрических фигурах: прямоугольник, треугольник, круг, половина круга и т.д. Сопоставление формы окружающих предметов, частей машин и др. технических объектов с геометрическими фигурами. Разметка и изготовление плоских деталей по шаблонам. Соединение (сборка) плоских деталей между собой: при помощи клея, щелевидных соединений в «замок». Понятие о зависимости формы (внешних контуров) модели от её назначения. Рациональность форм в живой природ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езание из бумаги четырёхугольника и круга по шаблонам. Деление четырёхугольника и круга на две равные части путём сгибания и разрезания. Составление из двух равных половин целого круга. Изготовление из бумаги и картона игрушек и сувениров. Создание силуэтов птиц и животных из кружочков и прямоугольников с добавлением дополнительных элементов, необходимых для конкретного образа. Создание силуэтов технических объектов путём манипулирования геометрическими фигурами различной величины. Игры и соревнования с поделк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6. Конструирование из объёмных дета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формами предметов быта, игрушек и технических объектов. Сравнение формы технических объектов с формой тарных коробочек прямоугольной формы. Соединение объёмных деталей (тарных коробочек) между собой путём склеи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воначальные понятия о простейших геометрических телах: куб, параллелепипед, цилиндр, конус. Элементы геометрических тел: грань, ребро, вершина, основание, боковая поверхность. Геометрические тела как объёмная основа предметов и технических объектов. Анализ формы технических объектов и сопоставление с геометрическими телами. Элементарные понятия о развёртках, выкройках простых геометрических те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готовление макетов и моделей технических объектов на основе манипулирования готовыми формами. Создание художественных образов из объёмных фор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сновы архитектурного дизай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Разработка (по рисункам из книг и по воображению) проектов бумажных и картонных домиков для сказочных персонажей. Вырезание, склеивание раскрашивание домиков «Вини-Пуха», «Чебурашки», «Трёх поросят» и др. Вырезание и раскрашивание силуэтов деревьев, кустарников. Картонные домики для кукол. Макеты жилых домов – одноэтажных и многоэтажных (упрощённых, без архитектурных деталей), хозяйственных постро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гровых домиков для сказочных персонажей и кукол. Изготовление домов и др. построек для комплексных макетов: «Сельская улица», «Городской перекрёсток» (для изучения правил дорожного движен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i/>
          <w:sz w:val="28"/>
          <w:szCs w:val="28"/>
        </w:rPr>
        <w:t>8. Макетирование и театрализация кукольных спектак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стория развития театра. Разработка сценария и подготовка декораций для спектак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ливание лобзиком из гофрированного картона кукол для спектакля и элементов декоративного оформ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9. Изготовление игрушек – сувенир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етки деталей простой формы на разных материалах. Разметка по шаблону на бумаге, ткани. Приёмы и способы выполнения некоторых сувениров и игрушек из разных материалов (пластилин, бумага, ткань, природный материал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деталей из разных материалов (при помощи клея, ниток и др.) Способы, приёмы отделочных работ. Правила безопасной рабо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ёлочных игрушек, открыток и др. поделок к праздникам из бумаги, ткани, природного материала, глины, готовых форм (тарных коробочек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10. Техническое моделирование на свободную тем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модели для конструиров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для свободного конструирования: транспорт (автомобиль будущего), дома будущего, создать модель игрушки, которую ещё никто не видел, техника будущего и т.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11. Экскур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ехникой и принципами работы наиболее распространённых машин, устройств и приспособлений (лифт, пылесос, мясорубка, транспортные машины и т.д.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занят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за учебный год. Беседа: «Чему мы научились на технических занятиях». Итоговая выстав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2-го года обучения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right="-15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992"/>
        <w:gridCol w:w="1276"/>
        <w:gridCol w:w="1536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, приспособления и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технические и технологически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труирование макетов и моделей технических игрушек из плоских де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струирование макетов и моделей технических объектов и игрушек из объёмн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рхитектурного диз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 сувениров из разли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на свобод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лана 2-го года обучения 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firstLine="72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1. Вводное занят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чебно-тематическим планом второго года обучения. Элементарные понятия о сущности технического прогресса, замене ручного труда «машинным». Сущность технических занятий: от технической игрушки –к действующей моде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5" w:leader="none"/>
        </w:tabs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2. Материалы, инструменты, приспособления и оборудова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зор основных видов материалов, применяемых в начальном техническом моделировании (бумага, картон, древесина, жесть, проволока, пластмасса, пенопласт и др.). Приёмы и способы их обработки. Расширение знаний об инструментах и приспособлениях ручного труда (рубанок, ножовка, гаечный ключ, дрель, слесарные тиски, напильники и т.д.). Применение их в быту и на производстве. Способы и приёмы работы с ними. Правила безопасной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циферблата для часов из различных материалов (картон, пластмасса, жесть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ервоначальные технические и технологические понят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о свойствах различных материалов и их использовании. Природные и искусственные материалы. Материалы – изоляторы, материалы – проводники. Расширение знаний о рабочих инструментах и приспособлениях в быту и на производстве. Основные (ручные) инструменты в сравнении с аналогичными по назначению машинами (молоток – электрический молот, дрель – сверлильный станок, напильники – токарный и шлифовальный станки и т.д.). Профессии людей, работающих этими инструментами (на этих машинах). Первоначальные понятия о машинах – двигателях и машинах – орудиях и их назначении. Машины – двигатели, использующие энергию воды, ветра, топлива, солнца, а также электрическую энергию. Машины – орудия: обрабатывающие, транспортные, грузоподъёмные. Первоначальные понятия о технических сооружениях (мостах, переправах, башнях, опорах, линиях электропередачи). Углубление понятий о технологических процессах в быту и на производст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делей машин и технических устройств с использованием деталей конструкторов. Упрощённые модели машин и механизмов (колёсный трактор, тягач). Транспортные машины. Проведение игр и соревнований с модел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4. Конструирование макетов и моделей технических игрушек из плоских дета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нтуре и силуэте. Расширение и углубление первоначальных понятий о геометрических фигурах (различные прямоугольники, треугольники, круг, половина круга, сектор круга и др.). Сопоставление формы окружающих предметов, частей машин и др. технических объектов с геометрическими фигурами. Экскурсии для зрительного изучения формы технических объектов и основных элементов конструкции различных машин и механизм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 плотной бумаги или тонкого картона «Геометрического конструктора» (геометрические фигуры, различные по форме, размеру и цвету). Создание  силуэтов моделей  (корабля, грузовика, подъёмного крана , самолёта и т.д.) из элементов « Геометрического конструктора» способом манипулирования . Изготовление из плотной бумаги, картона и тонкой фанеры макетов якоря, различных ракет, а также плоских движущихся игрушек – плясунов и игрушек с подвижными частями. Игры и соревнова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онструирование макетов и моделей технических объектов и игрушек из объёмных дета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е сведения и некоторые первоначальные элементарные понятия о геометрических телах (куб, шар, призма, цилиндр, конус). Сопоставление формы окружающих предметов, частей машин и др. технических объектов с геометрическими телами. Простейшие способы изготовления развёрток (выкроек) геометрических те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изготовление макетов и моделей технических объектов на основе манипулирования объёмными формами тарными коробочками разнообразной формы с добавлением некоторых деталей, необходимых в каждом конкретном случае (трубочки, коробочки строго определённых размеров, а если это игрушки – образы зверей и птиц, то хвостики, лапки, ушки и т.д.). Изготовление на базе тележек упрощённых макетов автомобилей с кузовами различного назначения. Изготовление ракет, корпусом которых является цилиндр, головной частью – конус. Проведение игр и соревнований с моделями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сновы архитектурного дизай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рхитектурой города. Экскурсия в старую часть города и новые жилые районы. Интерьер современного жилого дома (квартиры). Ремонт в квартире своими силами. Бытовая техника. Её безопасная эксплуатация. Цветы в дом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делей мебели из картона , жести (стол, стул, кресло – качалка, шкаф и т.д.). Оформление комнаты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Транспор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транспорте, его видах и значении. Экскурсия по улицам города. Наблюдение за различными видами транспорта. Машины, их назначение, внешнее оформление (цветовая окраска, знаки на машинах). Назначение городского транспорта. Автомобиль. Его части: кузов (пассажирский салон, моторное о багажное отделение), рама с колёсами. Назначение грузовых машин. Современные грузовые машины, их марки. Значение морского и речного флота. Виды судов, их назначение: пассажирские, грузовые, спортивные, исследовательские. Виды самолётов, их назначение: пассажирские, транспортные, военные, спортивные. Космические летательные аппараты: ракеты, корабли, автоматические межпланетные станции, искусственные спутники Земли. Ракета – средство достижения космической скорости. Основные части ракеты: корпус, головная часть, стабилизато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делей легковых автомобилей и грузовых машин по шаблонам. Опыты и наблюдения за плаванием различных предметов в воде. Изготовление лодочки. Моделирование плотика и парусника с использованием различных материалов: пенопласта, бумаги. Моделирование самолётов из бумаги. Проведение соревнований. Изготовление простейших моделей ракет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8. Изготовление игрушек и сувениров из различных материал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готовыми образцами различных поделок и сувениров из разных материалов. Способы изготовления поделок с применением деревянных заготовок, проволоки, фольги и природных материалов. Приёмы и способы выполнения отдельных сувениров и игрушек из разных материалов. Способы и приёмы отделочных работ, элементы художественного оформления издел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и сувениров к различным праздникам и знаменательным дата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Техническое моделирование на свободную тем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ыбор и обсуждение тем для технического моделирования. Придумывание новых моделей машин в процессе игры, способствующей развитию творческого мышления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ехнических моделей по собственному замыслу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10. Экскур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ехникой и трудом человека на производстве.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. Итоговое занят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еланной работы за год. Коллективное обсуждение качества выполненных макетов, моделей технических объектов и игрушек, отбор лучших поделок на итоговую выставку. Подведение итогов.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jc w:val="center"/>
        <w:rPr/>
      </w:pPr>
      <w:r>
        <w:rPr>
          <w:b/>
          <w:sz w:val="28"/>
          <w:szCs w:val="28"/>
        </w:rPr>
        <w:t>Учебный план 3-го года обучения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right="-1505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76"/>
        <w:gridCol w:w="994"/>
        <w:gridCol w:w="1346"/>
        <w:gridCol w:w="1440"/>
      </w:tblGrid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, приспособления и оборудование. Т/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подготовка в начальном техническом моделирова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рафическое построение и изготовление макетов и моделей технических игрушек из плоских детал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построение и изготовление макетов и моделей технических объектов и игрушек из объёмных дета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ое построение в основе архитектурного дизайн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(Масштаб, графическое построение, дизайн, сборка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 сувениров из различных материалов (чертеж деталей сборка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на свободную те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3-го года обучения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left="1080" w:hanging="0"/>
        <w:jc w:val="both"/>
        <w:rPr/>
      </w:pPr>
      <w:r>
        <w:rPr>
          <w:b/>
          <w:i/>
          <w:sz w:val="28"/>
          <w:szCs w:val="28"/>
        </w:rPr>
        <w:t>1. Вводное занятие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учебно-тематическим планом 3-го года обучения. Сущность технических занятий: от технической игрушки – к действующей модели, от модели – к настоящей машине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2. Материалы, инструменты, приспособления и оборудование. Техника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зор основных видов материалов, применяемых в начальном техническом моделировании (цветная и миллиметровая бумага, картон, древесина, жесть, проволока, пенопласт и др.). Приёмы и способы их обработки. Инструменты и приспособления (циркуль, ножницы, лобзик, гаечный ключ, слесарные тиски, и др.). Применение их в быту и на производстве. Способы и приёмы работы с ними. Правила безопасной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азличных моделей часов: башенные, с маятником, будильник и др., из различных материалов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Графическая подготовка в начальном техническом моделирова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ческая грамота (чтение и выполнение технической документации), знания (способы графического изображения), умения (точность изложения мысли или чтение мысли другого человека в конструкторско – технологической документации), навыки (владение приёмами работы чертёжными инструментами), информация (графические условные изображения на чертежах, эскизах, схемах; условные обозначения марок материалов, покрытий, технические условия и т.д.</w:t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ических рисунков и чертежей: модель кораблика, легковой и грузовой машины, автобуса, космической ракеты и др.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рафическое построение и изготовление макетов и моделей технических игрушек из плоских дета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чертежа моделей по клеткам разной площади, по шаблону, рисунку, чертежу, образцу, словесному описанию, собственному замыслу. Выполнение изделий в сочетании различных материал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моделей: спортивного планера, самолёта Миг – 19, Ил -18, Як – 3, Ту – 134, «Юный техник», паровозика движущегося по мосту, столик и стулья, динамические игрушки с применением железного конструктора, механические игрушки-плясуны и др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Графическое построение и изготовление макетов и моделей технических объектов и игрушек из объёмных дета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практического перехода от чертежа к макету или модели. Правила безопасной работ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акет, корпусом которых является цилиндр, головной частью – конус. Изготовление моделей водного, воздушного, наземного транспорта, военная, строительная техника. Проведение игр и соревнований с моделя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Графическое построение в основе архитектурного дизай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скворечника – до замка. Основные элементы строений, графическое исполнение. Архитектура города. Экскурсия в старую часть города и новые жилые районы. Интерьер современного жилого дома (квартиры). Ремонт косметический и капитальный. Дизайн архитектурный и ландшафтны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делей скворечника, деревенского домика, городской улицы с многоэтажными домами, замка по собственному замыслу с элементами ландшафтного дизайна. Создание интерьера современного жилого дом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Транспорт. (Масштаб, графическое построение, дизайн, сборка)</w:t>
      </w:r>
      <w:r>
        <w:rPr>
          <w:sz w:val="28"/>
          <w:szCs w:val="28"/>
        </w:rPr>
        <w:t xml:space="preserve"> Транспорт, его виды и значение. Экскурсия по улицам города. Наблюдение за различными видами транспорта. Общественный транспорт: воздушный, наземный, водный. Специальный транспорт: машины со спец. сигналами, их назначение. Строительная, сельскохозяйственная, военная техни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чертежей и изготовление различного транспорта, военной техники ко дню Защитника Отечества. Внешнее оформление (цветовая окраска, знаки на машинах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зготовление игрушек и сувениров из различных материалов (чертеж деталей сбор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готовыми образцами различных поделок и сувениров из разных материалов. Способы изготовления поделок с применением деревянных заготовок, проволоки, фольги и природных материалов. Построение чертежей, приёмы и способы выполнения отдельных сувениров и игрушек из разных материалов. Способы и приёмы отделочных работ, элементы художественного оформления издели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и сувениров к различным праздникам и знаменательным дата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9. Техническое моделирование на свободную те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и обсуждение тем для технического моделиров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ехнических моделей по собственному замыслу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0. Экскур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ехникой и трудом человека на улицах, производстве. Назначение технических объектов, на которые совершаются экскурсии (хлебозавод, СТО, молокозавод, метеослужба и т.д.). Знакомство с инструментами ручного труда для взрослых по обработке разных материалов. Знакомство с производством некоторых материалов и продуктов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1. Итоговое занят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еланной работы за год. Коллективное обсуждение качества выполненных макетов, моделей технических объектов и игрушек, отбор лучших поделок на итоговую выставку. Подведение итогов.</w:t>
      </w:r>
    </w:p>
    <w:p>
      <w:pPr>
        <w:pStyle w:val="Normal"/>
        <w:ind w:firstLine="720"/>
        <w:jc w:val="both"/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ным условием реализации Программы является взаимодействие педагога и ребенка, сотрудничество, совместный поиск творческих и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теоретические и практические части, поэтому используются различные педагогические методы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формационно-рецептивны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едъявление педагогом информации и организация восприятия, осознание и запоминание учащимися данной информ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продуктивны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ставление и предъявление педагогом заданий на воспроизведение знаний и способов умственной и практической деятельности, руководство и контроль выполнения; воспроизведение воспитанниками знаний и способов действий по образцам, произвольное и непроизвольное запомин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 проблемного из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ановка педагогом проблемы и раскрытие доказательного пути его решения; восприятие и осознание учащимися знаний, мысленное прогнозирование, запоминание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Эвристический метод</w:t>
      </w:r>
      <w:r>
        <w:rPr>
          <w:sz w:val="28"/>
          <w:szCs w:val="28"/>
        </w:rPr>
        <w:t xml:space="preserve"> (постановка педагогом проблемы, составление и предъявление заданий на выполнение отдельных этапов решения познавательных и практических проблемных задач, планирование и руководство деятельности воспитанников; самостоятельное решение учащимися части задания, непроизвольное запоминание и воспроизве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педагогом используются дидактические средства: учебные наглядные пособия, демонстрационные устройства, техническ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На занятиях по Программе потребуются следующие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материалы и инстр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лоны, бумага, ножницы, клей, циркуль, карандаши, нитки, лекало, краски, фанера, выжигатель, коробки, картон, декорации, лобзик, ткань, фольга, пластмасса, иллюстрации, плакаты, жесть, проволока,  бисер, лин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240"/>
        <w:rPr>
          <w:rStyle w:val="11pt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240"/>
        <w:rPr>
          <w:rStyle w:val="11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shd w:fill="auto" w:val="clear"/>
        <w:spacing w:lineRule="auto" w:line="240"/>
        <w:rPr>
          <w:rStyle w:val="11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shd w:fill="auto" w:val="clear"/>
        <w:spacing w:lineRule="auto" w:line="240"/>
        <w:rPr/>
      </w:pPr>
      <w:r>
        <w:rPr>
          <w:rStyle w:val="11pt"/>
          <w:b w:val="false"/>
          <w:bCs w:val="false"/>
          <w:sz w:val="28"/>
          <w:szCs w:val="28"/>
        </w:rPr>
        <w:t>Список литературы, рекомендуемый для педаго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740" w:hanging="340"/>
        <w:rPr/>
      </w:pPr>
      <w:r>
        <w:rPr/>
        <w:t>Барнби Р. Как сделать и запустить бумажную модель самолета. - М.: Центрополиграф, 2002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Бубровская Н. Рисунки, спрятанные в пальчиках. - М.: Детство-пресс, 2003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Данилов А.В., Золотов А.В., Шугуров Л.М. Легковые автомобили. - М,: «Росмэн», 2007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Журавлева А.П., Болотина Л.А. Начальное техническое моделирование. М.: Просвещение, 1982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Ищук В.В. Домашние праздники. - Ярославль: Академия-холдинг , 2000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Игнащенко Г.Г. Ребятам о Луне и путешествиях в космос. - Нижний Тагил, МБОУ ДОД  Городская станция юных техников, 2011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Игнащенко Г.Г. Плывут по морю корабли. Ч. 1-3 - Нижний Тагил, МБОУ ДОД Городская станция юных техников, 2011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Кординович О.П. Техника безопасности при работе с инструментами и приспособлениями. М.: Энергоатомиздат,1992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Кругликов Г.И., Симоненко В.Д., Цырлин М.Д. Основы технического творчества: книга для учителя. - М.: Народное образование, 1996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Кряжева Н.Л. Развитие эмоционального мира детей. Популярное пособие для родителей и педагогов. - Ярославль: «Академия развития», 1997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Машины / пер. с англ. Ю. Соколова. - М.: Астрель - Аст, 2005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Падалко А.Е. Букварь изобретателя. - М.: Айрис Пресс Рольф, 2001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Петрович Н.Т., Цуриков В.М. Путь к изобретению. - М.: Молодая гвардия,1986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Пипер А. Потешные фигурки из всякой всячины. - М.: Айрис-Пресс, 2006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Программа педагога дополнительного образования: от разработки до реализации. / Сост. Н.К. Беспятова / - 2-е изд. - М.: Айрис - Пресс,2004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Сержантова Т. Оригами. Новые модели. - М.: Айрис-Пресс, 2004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Симановский А.Э. Развитие творческого мышления детей. Популярное пособие для родителей и педагогов. - Ярославль: Гринго, 1996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740" w:hanging="340"/>
        <w:rPr/>
      </w:pPr>
      <w:r>
        <w:rPr/>
        <w:t>Соколова С. Театр оригами. М.: Айрис-Пресс, 2006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740" w:hanging="340"/>
        <w:rPr/>
      </w:pPr>
      <w:r>
        <w:rPr/>
        <w:t>Соколова С. Школа оригами. М.: Айрис - Пресс, 2004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740" w:hanging="340"/>
        <w:rPr/>
      </w:pPr>
      <w:r>
        <w:rPr/>
        <w:t>Субботина Л.Ю. Развитие воображения у детей. Популярное пособие для родителей и педагогов. - Ярославль: «Академия развития»,1997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740" w:hanging="340"/>
        <w:rPr/>
      </w:pPr>
      <w:r>
        <w:rPr/>
        <w:t>Творческая игра: от рождения до десяти лет/пер. с англ. М.: Педагогика - Пресс, 1995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740" w:hanging="340"/>
        <w:rPr/>
      </w:pPr>
      <w:r>
        <w:rPr/>
        <w:t>Тихомирова Л.Ф. Упражнение на каждый день: логика для младших школьников. Пособие для родителей и педагогов. - Ярославль: «Академия развития», 2000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740" w:hanging="340"/>
        <w:rPr/>
      </w:pPr>
      <w:r>
        <w:rPr/>
        <w:t>Трусова Л.В. История одного изобретения. - Нижний Тагил, МБОУ ДОД  Городская станция юных техников, 200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а Н. Волшебная бумага. - М.: Айрис-Пресс, 200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, рекомендуемой для дет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740" w:hanging="340"/>
        <w:rPr/>
      </w:pPr>
      <w:r>
        <w:rPr/>
        <w:t>Автомобили. М.: Астрель-Аст, 2002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Артемова О.В., Балдина Н.А., Вологдина Е.В. Большая энциклопедия изобретений / научно - популярное издание для детей. - М.: ЗАО «Ростэн-Пресс», 2007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Балдина Н.А., Козлов Б.И., Майоров А.А. Техника вокруг нас / научно</w:t>
        <w:softHyphen/>
        <w:t>популярное издание для детей - М.: ЗАО «Ростэн-Пресс», 2005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Барта Ч. 200 моделей для умелых рук. - СПб: Сфинкс,1997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Большая детская энциклопедия. - М.: Астрель-Аст,2003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Брандербург Т. Автомобили. Пер. с нем. - М.:ООО «Астрель-Аст», 2002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Данилов А.В., Золотов А.В., Шугуров Л.М. Легковые автомобили. - М,: «Росмэн», 2007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Ермаков А.М. Простейшие авиамодели. - 2-е изд., - М.: Просвещение, 1980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40" w:hanging="340"/>
        <w:rPr/>
      </w:pPr>
      <w:r>
        <w:rPr/>
        <w:t>Журавлева А.П. Что нам стоит флот построить. - М.: Патриот, 1990.</w:t>
      </w:r>
    </w:p>
    <w:p>
      <w:pPr>
        <w:pStyle w:val="22"/>
        <w:shd w:fill="auto" w:val="clear"/>
        <w:spacing w:lineRule="auto" w:line="240" w:before="0" w:after="0"/>
        <w:ind w:left="740" w:hanging="340"/>
        <w:rPr/>
      </w:pPr>
      <w:r>
        <w:rPr/>
        <w:t>10.Заворотов В.А. От идеи до модели. Кн. для учащихся. - 2 изд-е., переработанное и дополненное - М.: Просвещение, 1988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Карпинский А., Смолис С. Модели судов из картона. Пер. с польского. - Л.: Судостроение,1990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740" w:hanging="340"/>
        <w:rPr/>
      </w:pPr>
      <w:r>
        <w:rPr/>
        <w:t>Кузнецова О.С. Самоделки. Учебно-методическое пособие. - М.: «Карапуз-дидактика», 2005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Маркуша А.М. Все цвета радуги.- Минск: Народная асвета, 1993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Нагибина М.И. Из простой бумаги мастерим как маги. Ярославль: Академия развития, 2001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Столярова С.В. Я машину смастерю, папе с мамой подарю. - Ярославль: Академия - Холдинг, 2000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740" w:hanging="340"/>
        <w:rPr/>
      </w:pPr>
      <w:r>
        <w:rPr/>
        <w:t>Твори, выдумывай, пробуй! Сборник бумажных моделей. Книга для учащихся./ Сост. М.С. Тимофеева. - М.: просвещение, 1981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16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760" w:hanging="340"/>
        <w:rPr/>
      </w:pPr>
      <w:r>
        <w:rPr/>
        <w:t>Транковский С.Д. Техника будущего / научно-популярное издание для детей. - М.: ЗАО «Ростэн-Пресс. 2000.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арточка учета результативности обучения учащихся в объединении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Начальное техническое моделирование»        </w:t>
      </w:r>
      <w:r>
        <w:rPr>
          <w:b/>
          <w:sz w:val="28"/>
          <w:szCs w:val="28"/>
        </w:rPr>
        <w:t xml:space="preserve">_______   год обуч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783"/>
        <w:gridCol w:w="709"/>
        <w:gridCol w:w="992"/>
        <w:gridCol w:w="993"/>
        <w:gridCol w:w="708"/>
        <w:gridCol w:w="993"/>
        <w:gridCol w:w="850"/>
        <w:gridCol w:w="851"/>
        <w:gridCol w:w="708"/>
        <w:gridCol w:w="709"/>
        <w:gridCol w:w="1276"/>
        <w:gridCol w:w="709"/>
      </w:tblGrid>
      <w:tr>
        <w:trPr>
          <w:trHeight w:val="5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Фамилия, имя</w:t>
            </w:r>
          </w:p>
        </w:tc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Критерии оценки </w:t>
            </w:r>
            <w:r>
              <w:rPr>
                <w:sz w:val="28"/>
                <w:szCs w:val="28"/>
              </w:rPr>
              <w:t>(от 1 до 5 балл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зучаемого материал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ных мероприятиях и выставках технического творчества различного уров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труирование из плоских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труирование из объемн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ы архитектурного диз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кетирование и театрализация кукольных спектак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игрушек-сувен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хническое моделирование на свободн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8"/>
              </w:rPr>
              <w:t>Уровень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ево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 отчетной выставке технического творчества (авторские </w:t>
            </w:r>
            <w:r>
              <w:rPr>
                <w:sz w:val="22"/>
                <w:szCs w:val="28"/>
              </w:rPr>
              <w:t>проекты и разработки</w:t>
            </w:r>
            <w:r>
              <w:rPr>
                <w:szCs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:</w:t>
      </w:r>
      <w:r>
        <w:br w:type="page"/>
      </w:r>
    </w:p>
    <w:p>
      <w:pPr>
        <w:pStyle w:val="Normal"/>
        <w:ind w:left="336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ой аттестаци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 ДО  «Центр  технического 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ентябрь-май 20___г.</w:t>
      </w:r>
    </w:p>
    <w:p>
      <w:pPr>
        <w:pStyle w:val="Normal"/>
        <w:rPr/>
      </w:pPr>
      <w:r>
        <w:rPr/>
        <w:t>Объединение ___________________________________________________</w:t>
      </w:r>
    </w:p>
    <w:p>
      <w:pPr>
        <w:pStyle w:val="Normal"/>
        <w:rPr/>
      </w:pPr>
      <w:r>
        <w:rPr/>
        <w:t xml:space="preserve">Ф.И.О. педагога дополнительного образования    </w:t>
      </w:r>
      <w:r>
        <w:rPr>
          <w:u w:val="single"/>
        </w:rPr>
        <w:t>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год обучения ____    № группы _____  дата проведения  </w:t>
      </w:r>
      <w:r>
        <w:rPr>
          <w:u w:val="single"/>
        </w:rPr>
        <w:t>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форма проведения     </w:t>
      </w:r>
      <w:r>
        <w:rPr>
          <w:u w:val="single"/>
        </w:rPr>
        <w:t>_________________________________________________________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1137"/>
        <w:gridCol w:w="882"/>
        <w:gridCol w:w="1055"/>
        <w:gridCol w:w="953"/>
        <w:gridCol w:w="815"/>
        <w:gridCol w:w="1093"/>
        <w:gridCol w:w="950"/>
        <w:gridCol w:w="803"/>
        <w:gridCol w:w="806"/>
        <w:gridCol w:w="2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обученности - ЗУНы </w:t>
            </w:r>
          </w:p>
          <w:p>
            <w:pPr>
              <w:pStyle w:val="Normal"/>
              <w:jc w:val="center"/>
              <w:rPr/>
            </w:pPr>
            <w:r>
              <w:rPr/>
              <w:t>(высокий, средний, низкий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</w:t>
            </w:r>
          </w:p>
          <w:p>
            <w:pPr>
              <w:pStyle w:val="Normal"/>
              <w:jc w:val="center"/>
              <w:rPr/>
            </w:pPr>
            <w:r>
              <w:rPr/>
              <w:t>(высокий, средний, низкий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развития способностей по направлению деятельности объеди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пись педагога ______________________          Подпись членов аттестационной комиссии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_________________________________________                     </w:t>
      </w:r>
    </w:p>
    <w:p>
      <w:pPr>
        <w:pStyle w:val="Normal"/>
        <w:ind w:left="8496" w:firstLine="708"/>
        <w:jc w:val="center"/>
        <w:rPr/>
      </w:pPr>
      <w:r>
        <w:rPr/>
        <w:t xml:space="preserve">__________________________________________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36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езультатов итоговой аттестаци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 ДО  «Центр  технического творчества» за ______________________________</w:t>
      </w:r>
    </w:p>
    <w:p>
      <w:pPr>
        <w:pStyle w:val="Normal"/>
        <w:rPr/>
      </w:pPr>
      <w:r>
        <w:rPr/>
        <w:t>Объединение ________________</w:t>
      </w:r>
      <w:r>
        <w:rPr>
          <w:b/>
        </w:rPr>
        <w:t>__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Ф.И.О. педагога дополнительного образования    </w:t>
      </w:r>
      <w:r>
        <w:rPr>
          <w:b/>
          <w:u w:val="single"/>
        </w:rPr>
        <w:t>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год обучения  </w:t>
      </w:r>
      <w:r>
        <w:rPr>
          <w:b/>
        </w:rPr>
        <w:t xml:space="preserve"> ________</w:t>
      </w:r>
      <w:r>
        <w:rPr/>
        <w:t xml:space="preserve">   № группы  </w:t>
      </w:r>
      <w:r>
        <w:rPr>
          <w:b/>
        </w:rPr>
        <w:t>_____</w:t>
      </w:r>
      <w:r>
        <w:rPr/>
        <w:t xml:space="preserve">____  дата проведения  </w:t>
      </w:r>
      <w:r>
        <w:rPr>
          <w:b/>
          <w:u w:val="single"/>
        </w:rPr>
        <w:t>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форма проведения     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137"/>
        <w:gridCol w:w="882"/>
        <w:gridCol w:w="1055"/>
        <w:gridCol w:w="953"/>
        <w:gridCol w:w="815"/>
        <w:gridCol w:w="1093"/>
        <w:gridCol w:w="950"/>
        <w:gridCol w:w="803"/>
        <w:gridCol w:w="806"/>
        <w:gridCol w:w="2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обученности - ЗУНы </w:t>
            </w:r>
          </w:p>
          <w:p>
            <w:pPr>
              <w:pStyle w:val="Normal"/>
              <w:jc w:val="center"/>
              <w:rPr/>
            </w:pPr>
            <w:r>
              <w:rPr/>
              <w:t>(высокий, средний, низкий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</w:t>
            </w:r>
          </w:p>
          <w:p>
            <w:pPr>
              <w:pStyle w:val="Normal"/>
              <w:jc w:val="center"/>
              <w:rPr/>
            </w:pPr>
            <w:r>
              <w:rPr/>
              <w:t>(высокий, средний, низкий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развития способностей по направлению деятельности объеди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38" w:hanging="7938"/>
        <w:rPr/>
      </w:pPr>
      <w:r>
        <w:rPr/>
        <w:t>Подпись педагога ________________________               Подпись членов аттестационной комиссии _____________________________________________</w:t>
      </w:r>
    </w:p>
    <w:p>
      <w:pPr>
        <w:pStyle w:val="Normal"/>
        <w:ind w:firstLine="7938"/>
        <w:rPr/>
      </w:pPr>
      <w:r>
        <w:rPr/>
        <w:t>_____________________________________________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1"/>
        </w:tabs>
        <w:ind w:left="56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56"/>
        </w:tabs>
        <w:ind w:left="556" w:hanging="284"/>
      </w:pPr>
      <w:rPr>
        <w:rFonts w:ascii="Symbol" w:hAnsi="Symbol" w:cs="Symbol" w:hint="default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56"/>
        </w:tabs>
        <w:ind w:left="556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56"/>
        </w:tabs>
        <w:ind w:left="556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6"/>
    <w:lvlOverride w:ilvl="0">
      <w:startOverride w:val="11"/>
    </w:lvlOverride>
  </w:num>
  <w:num w:numId="22">
    <w:abstractNumId w:val="5"/>
    <w:lvlOverride w:ilvl="0">
      <w:startOverride w:val="28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15">
    <w:name w:val="Основной текст (15)_"/>
    <w:qFormat/>
    <w:rPr>
      <w:b/>
      <w:bCs/>
      <w:sz w:val="22"/>
      <w:szCs w:val="22"/>
      <w:shd w:fill="FFFFFF" w:val="clear"/>
    </w:rPr>
  </w:style>
  <w:style w:type="character" w:styleId="611pt">
    <w:name w:val="Основной текст (6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b/>
      <w:bCs/>
      <w:sz w:val="28"/>
      <w:szCs w:val="28"/>
      <w:shd w:fill="FFFFFF" w:val="clear"/>
    </w:rPr>
  </w:style>
  <w:style w:type="character" w:styleId="12">
    <w:name w:val="Основной текст (12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b/>
      <w:bCs/>
      <w:sz w:val="28"/>
      <w:szCs w:val="28"/>
      <w:shd w:fill="FFFFFF" w:val="clear"/>
    </w:rPr>
  </w:style>
  <w:style w:type="character" w:styleId="11pt">
    <w:name w:val="Колонтитул + 11 pt"/>
    <w:qFormat/>
    <w:rPr>
      <w:b/>
      <w:bCs/>
      <w:color w:val="000000"/>
      <w:spacing w:val="0"/>
      <w:w w:val="12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09" w:before="540" w:after="0"/>
      <w:ind w:hanging="720"/>
      <w:jc w:val="both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180"/>
      <w:jc w:val="both"/>
    </w:pPr>
    <w:rPr>
      <w:b/>
      <w:bCs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81"/>
      <w:jc w:val="center"/>
    </w:pPr>
    <w:rPr>
      <w:b/>
      <w:bCs/>
      <w:sz w:val="22"/>
      <w:szCs w:val="22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1056" w:before="2160" w:after="0"/>
      <w:jc w:val="center"/>
      <w:outlineLvl w:val="4"/>
    </w:pPr>
    <w:rPr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b/>
      <w:bCs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23:00Z</dcterms:created>
  <dc:creator>Admin</dc:creator>
  <dc:description/>
  <cp:keywords/>
  <dc:language>en-US</dc:language>
  <cp:lastModifiedBy>Марат</cp:lastModifiedBy>
  <cp:lastPrinted>2016-06-07T09:26:00Z</cp:lastPrinted>
  <dcterms:modified xsi:type="dcterms:W3CDTF">2019-08-28T12:31:00Z</dcterms:modified>
  <cp:revision>44</cp:revision>
  <dc:subject/>
  <dc:title>ПРОГРАММА «НАЧАЛЬНОЕ ТЕХНИЧЕСКОЕ МОДЕЛИРОВАНИЕ»</dc:title>
</cp:coreProperties>
</file>