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г. Хасавю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ДО  «Центр  технического  творчеств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rPr/>
            </w:pPr>
            <w:r>
              <w:rPr/>
              <w:t xml:space="preserve">Принята на  заседании </w:t>
            </w:r>
          </w:p>
          <w:p>
            <w:pPr>
              <w:pStyle w:val="TableContents"/>
              <w:rPr/>
            </w:pPr>
            <w:r>
              <w:rPr/>
              <w:t>педагогического  совета</w:t>
            </w:r>
          </w:p>
          <w:p>
            <w:pPr>
              <w:pStyle w:val="TableContents"/>
              <w:rPr/>
            </w:pPr>
            <w:r>
              <w:rPr/>
              <w:t>протокол  № ________</w:t>
            </w:r>
          </w:p>
          <w:p>
            <w:pPr>
              <w:pStyle w:val="TableContents"/>
              <w:rPr/>
            </w:pPr>
            <w:r>
              <w:rPr/>
              <w:t>«___» ______ 20____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Утверждаю</w:t>
            </w:r>
          </w:p>
          <w:p>
            <w:pPr>
              <w:pStyle w:val="Standard"/>
              <w:jc w:val="right"/>
              <w:rPr/>
            </w:pPr>
            <w:r>
              <w:rPr/>
              <w:t>Директор МКУ  ДО «ЦТТ»</w:t>
            </w:r>
          </w:p>
          <w:p>
            <w:pPr>
              <w:pStyle w:val="Standard"/>
              <w:jc w:val="right"/>
              <w:rPr/>
            </w:pPr>
            <w:r>
              <w:rPr/>
              <w:t>________/ Шуаибова  М. А./</w:t>
            </w:r>
          </w:p>
          <w:p>
            <w:pPr>
              <w:pStyle w:val="Standard"/>
              <w:jc w:val="right"/>
              <w:rPr/>
            </w:pPr>
            <w:r>
              <w:rPr/>
              <w:t>«____»_________20___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ительная общеразвивающая программа</w:t>
      </w:r>
    </w:p>
    <w:p>
      <w:pPr>
        <w:pStyle w:val="Standard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«Начально-техническое моделирование» (НТМ 2)</w:t>
      </w:r>
    </w:p>
    <w:p>
      <w:pPr>
        <w:pStyle w:val="Standard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правленность: техн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        Возраст  учащихся:  8-13 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  реализации – 2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втор- составитель: педаг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еримов  Керим  Эминович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t>Хасавюрт  2019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знь в нашем поселке, богатом творческими людьми, традициями, настоящими мастерами своего дела, ставит задачу – научить ребят работать творчески, с желанием, творить прекрасное своими ру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щеобразовательная программа  «НТМ 2» направлена  на   организацию творческой деятельности учащихся по удовлетворению интереса детей к техническому творчеству, слесарно-столярным работам, а так же развитию умений и навыков, полученных ими на уроках труда,  на предоставление учащимся практической возможности конструировать и изготавливать различные изделия из дерева и металла, овладевать мастерством и обеспечить самоопределение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ая общеобразовательная программа  «НТМ 2» имеет техническую, художественно-эстетическую  направленность, является учебно-образовательной с практической ориентацией. Данная  программа носит комплексный  и интегрированный характер. Программа рассчитана на творческий аспект в обучении детей, осваивающих программу по курсу «Технолог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НТМ 2» отличается творческой направленностью (реализуется в течение двух лет), личностной ориентацией, является частью комплексной системы работы школы и ЦВР по формированию у учащихся эстетического воспитания, которое неразрывно связано с нравственным, умственным, трудовым и физическим развитием и позволяет проявить свои творческие способ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right" w:pos="9318" w:leader="none"/>
        </w:tabs>
        <w:spacing w:lineRule="auto" w:line="276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воспитательной системы как в школе, так и в ЦВР является кружковая работа. В данном виде деятельности предоставляются наиболее благоприятные условия для развития способностей, склонностей, интересов детей. Кружковая деятельность стимулирует учащихся к творчеству, развивает чувство прекрасного, облагораживает личность. Человек чуткий к прекрасному, испытывает потребность строить свою жизнь по законам красоты. Помогает детям  в дальнейшем определиться с выбором професси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4"/>
        <w:shd w:fill="auto" w:val="clear"/>
        <w:spacing w:lineRule="auto" w:line="276" w:before="0" w:after="273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ополнительного образования направлены на то, чтобы развивать творческие способности, формировать навыки самореализации личности. Следуя этим задачам, была составлена данная программа.</w:t>
      </w:r>
    </w:p>
    <w:p>
      <w:pPr>
        <w:pStyle w:val="4"/>
        <w:shd w:fill="auto" w:val="clear"/>
        <w:spacing w:lineRule="exact" w:line="293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</w:tabs>
        <w:ind w:firstLine="103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2" w:leader="none"/>
        </w:tabs>
        <w:ind w:firstLine="10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 Программа предполагает формирование у детей не стандартного мышления. Им предоставляется возможность попробовать себя в различных видах деятельности. Создаются условия для выявления и развития творческих способностей и разностороннего и полноценного развития.</w:t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авлена в соответствии с требованиями к содержанию образовательных программ дополнительного образования детей, опирается на  теоретический,  практический и личностный опыт учащихся, полученный при изучении предметов художественно-эстетического  цикла.</w:t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8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углубленными знаниями по декоративно-прикладному искусству, развитие творческого потенциала учащихся, создание условий для максимально эффективного, целостного развития личности ребенка, то есть создать условия для раскрытия и развития таланта. </w:t>
      </w:r>
    </w:p>
    <w:p>
      <w:pPr>
        <w:pStyle w:val="4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Углубление знаний о современных проблемах технологии.</w:t>
      </w:r>
    </w:p>
    <w:p>
      <w:pPr>
        <w:pStyle w:val="4"/>
        <w:shd w:fill="auto" w:val="clear"/>
        <w:spacing w:lineRule="exact" w:line="341" w:before="0" w:after="180"/>
        <w:ind w:left="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  пространственного мышления и умения выразить свою мысль с помощью эскиза, рисунка, работ, совершенствование умений и навыков  работы нужными инструментами и приспособлениями при обработке различ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ривлечение детей к  проект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4"/>
        <w:shd w:fill="auto" w:val="clear"/>
        <w:spacing w:lineRule="exact" w:line="336" w:before="0" w:after="180"/>
        <w:ind w:left="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оспитание чувства любознательности в области народного, декоративно-прикладного искусства, технической эстетики, архите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азвитие творческих и коммуникативных способностей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звитие способность к синтезу и анализу, гибкость и мобильность в поисках решений и генерирования и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ормирование навыков, закреплять и расширять знания, полученные на уроках технологии, изобразительного искусства, математики, и способствовать их систематиз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 Умение разрабатывать проект в соответствии с требованиями, вносить  в него поправки по ходу исполнения, публично оценивать результа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 Умение  формулировать мысль, представлять её публично, аргументиро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Style18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 отличительная особенность программы «НТМ 2» - это знакомство детей с различными традиционными ремеслами, промыслами, современными видами декоративно-прикладного искусства. Обучение детей знаниям, умениям, навыкам по заготовке и работе с различными материалами. Формирование навыков самостоятельного выполнения всего художественно-технологического процесса создания изделия. Содействие формированию и развитию у детей способности целостного эстетического восприятия произведений декоративно-прикладного творчества как части культуры народа. Предоставление детям возможности проявить свои творческие способности, фантазию, художественный вкус. Создание на занятиях творческой атмосферы, предоставление учащимся возможности для плодотворного общения друг с другом и с педаго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данной программы предполагает интегрированный подход в обуч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 «НТМ 2» разработана для  учащихся с 8-13 лет, для талантливых,  любознательных детей. Занятия техническим творчеством служат исключительно эффективным средством приобретения и осознанного, прочного усвоения множества общенаучных и специальных знаний сверх шко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тимальное количество детей в группе 15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и и у</w:t>
      </w:r>
      <w:r>
        <w:rPr>
          <w:b/>
          <w:bCs/>
          <w:sz w:val="28"/>
          <w:szCs w:val="28"/>
        </w:rPr>
        <w:t>словия реализации программы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настоящей программы необходимы определённые условия: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 наличие учебной мастерской, оснащенной необходимыми станками, инструментом, оборудованием;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 доступность Интернета и постоянное пополнение информационного банка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>- многообразие форм обучения и воспитания.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двухгодичного  курса обучения составлена из расче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год 4 часа в неделю и второй год 4 часа в неделю. Содержание программы выстроено логически. Занятия проходят  2 раза в неделю по 4 академических  часа – 1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 в год,  всего по программе 288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рограмме предполагаются следующие формы рабо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муниципальных и региональных выставк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и муниципальных акциях и декад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сей группой и по подгруппам, а при необходимости (подготовка к выставкам, конференциям) – индивидуаль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 по программе:</w:t>
      </w:r>
    </w:p>
    <w:p>
      <w:pPr>
        <w:pStyle w:val="4"/>
        <w:shd w:fill="auto" w:val="clear"/>
        <w:spacing w:lineRule="auto" w:line="276" w:before="0" w:after="302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кружка дети ознакомятся с историей ремесел родного края. Научатся самостоятельно проектировать и выполнять изделия из различных материалов. Предполагаемая работа позволит расширить кругозор учащихся, углубит их познания и творческую активность в области традиционной культуры родного края. В ходе работ ребята овладеют навыками ручной обработки материалов, умением организовывать свою деятельность, что поможет в дальнейшей трудовой деятельности. Уметь применять на практике полученные знания и умения. Развить творческие способности   обучающихся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обучения каждой группе предлагается заключительная зачетная работа, по которой определяется уровень мастерства учащегося. Лучшие изделия экспонируются на районной, и областной выставке технического творчества. Программой предусматривается контроль основных умений и навыков, приобретаемых в процессе занятий объеди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контроля: групповые работы, самостоятельная разработка эскизов и выполнение изделий, прое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дготовки воспитанник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ебования к уровню подготовки  обучающихся  1 года обучения: </w:t>
      </w:r>
    </w:p>
    <w:p>
      <w:pPr>
        <w:pStyle w:val="Normal"/>
        <w:ind w:left="20" w:right="36" w:hanging="0"/>
        <w:rPr>
          <w:rFonts w:eastAsia="Arial Unicode MS"/>
        </w:rPr>
      </w:pPr>
      <w:r>
        <w:rPr>
          <w:rStyle w:val="31"/>
          <w:b/>
          <w:sz w:val="28"/>
          <w:szCs w:val="28"/>
        </w:rPr>
        <w:t xml:space="preserve"> </w:t>
      </w:r>
    </w:p>
    <w:p>
      <w:pPr>
        <w:pStyle w:val="Normal"/>
        <w:ind w:left="20" w:right="36" w:hanging="0"/>
        <w:rPr>
          <w:rStyle w:val="3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ind w:left="20" w:right="36" w:hanging="0"/>
        <w:rPr>
          <w:rStyle w:val="3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0" w:right="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</w:p>
    <w:p>
      <w:pPr>
        <w:pStyle w:val="23"/>
        <w:shd w:fill="auto" w:val="clear"/>
        <w:tabs>
          <w:tab w:val="clear" w:pos="708"/>
          <w:tab w:val="left" w:pos="9498" w:leader="none"/>
        </w:tabs>
        <w:spacing w:lineRule="auto" w:line="276" w:before="0" w:after="0"/>
        <w:ind w:left="40" w:right="35" w:hanging="0"/>
        <w:rPr/>
      </w:pPr>
      <w:r>
        <w:rPr>
          <w:b/>
          <w:sz w:val="28"/>
          <w:szCs w:val="28"/>
        </w:rPr>
        <w:t>Знать/понима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84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равила рациональной организации рабочего места для обработки древесины; породы древесины, структуру и области её применения; виды пиломатериалов, способы их изготовления и применения; правила выполнения эскиза, технического рисунка и чертежа; основные этапы технологического процесса; приёмы разметки деталей из дерева; приёмы работы со столярной ножовкой, инструментами для строгания, сверления; способы подбора гвоздей и шурупов для соединения деталей; приёмы склеивания и зачистки изделий из дерева; приёмы художественной обработки древесины; понятия «машина», «механизм», «деталь», «соединение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рабочего места для ручной обработки металла; свойства, область применения и методы получения листового металла и проволоки; приёмы правки листового металла и проволоки; разновидности ручных и металлических ножниц; приёмы гибки листового металла и проволоки в тисках; приёмы выполнения отверстий различными способами;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«интерьер», варианты оформления различных помещений; правильную организацию режима работы (учёбы), отдыха, </w:t>
      </w:r>
    </w:p>
    <w:p>
      <w:pPr>
        <w:pStyle w:val="22"/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 для обработки древесины; выполнять эскиз, технический рисунок, чертёж; составлять технологические карты; производить разметку деталей из дерева; работать со столярной ножовкой, инструментами для строгания и сверления; соединять детали гвоздями и шурупами; склеивать и зачищать изделия из дерева; выполнять художественную обработку древесин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18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ывать рабочее место для ручной обработки металла; выполнять правку листового металла и проволоки; выполнять резание ручными слесарными ножницами; выполнять гибку листового металла и проволоки в тисках; </w:t>
      </w:r>
    </w:p>
    <w:p>
      <w:pPr>
        <w:pStyle w:val="23"/>
        <w:shd w:fill="auto" w:val="clear"/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79" w:leader="none"/>
        </w:tabs>
        <w:spacing w:lineRule="auto" w:line="276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ыполнения операций, связанных с обработкой древесины, металлов и изделий из них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безопасного обращения с материалами, инструментами и оборудование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.</w:t>
      </w:r>
    </w:p>
    <w:p>
      <w:pPr>
        <w:pStyle w:val="2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 обеспечение работы</w:t>
      </w:r>
    </w:p>
    <w:p>
      <w:pPr>
        <w:pStyle w:val="2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ind w:left="20" w:hanging="20"/>
        <w:rPr/>
      </w:pPr>
      <w:r>
        <w:rPr>
          <w:rStyle w:val="31"/>
          <w:rFonts w:eastAsia="Times New Roman"/>
          <w:b/>
          <w:sz w:val="28"/>
          <w:szCs w:val="28"/>
          <w:u w:val="none"/>
        </w:rPr>
        <w:t xml:space="preserve">       </w:t>
      </w:r>
      <w:r>
        <w:rPr>
          <w:rStyle w:val="31"/>
          <w:rFonts w:eastAsia="Arial Unicode MS"/>
          <w:b/>
          <w:sz w:val="28"/>
          <w:szCs w:val="28"/>
          <w:u w:val="none"/>
        </w:rPr>
        <w:t>Обработка металла. Технико-технологические сведения.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лесарных инструментов, их устройство, неисправности, приёмы работы инструментом. Правила безопасности труда. 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36" w:hanging="0"/>
        <w:jc w:val="both"/>
        <w:rPr>
          <w:b/>
          <w:b/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       </w:t>
      </w:r>
      <w:r>
        <w:rPr>
          <w:rStyle w:val="Style16"/>
          <w:rFonts w:eastAsia="Arial Unicode MS"/>
          <w:sz w:val="28"/>
          <w:szCs w:val="28"/>
        </w:rPr>
        <w:t>Ручная обработка металла.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лесаря. Приемы работы напильником. Виды напильников по профилю и насечке. Правильный выбор напильника по профилю обрабатываемой детали. Способы опиливания: поперечное, продольное, перекрестное, круговое. Применение в работе. 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 xml:space="preserve">Металлы и сплавы </w:t>
      </w:r>
      <w:r>
        <w:rPr>
          <w:sz w:val="28"/>
          <w:szCs w:val="28"/>
        </w:rPr>
        <w:t>применяемые в промышленности, ознакомление с видами металлов с помощью коллекции.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20" w:right="36" w:hanging="0"/>
        <w:jc w:val="both"/>
        <w:rPr/>
      </w:pPr>
      <w:r>
        <w:rPr>
          <w:rStyle w:val="31"/>
          <w:rFonts w:eastAsia="Arial Unicode MS"/>
          <w:sz w:val="28"/>
          <w:szCs w:val="28"/>
        </w:rPr>
        <w:t xml:space="preserve">Сортовой прокат, </w:t>
      </w:r>
      <w:r>
        <w:rPr>
          <w:sz w:val="28"/>
          <w:szCs w:val="28"/>
        </w:rPr>
        <w:t>применяемый в промышленности, виды проката.</w:t>
      </w:r>
    </w:p>
    <w:p>
      <w:pPr>
        <w:pStyle w:val="Normal"/>
        <w:spacing w:lineRule="auto" w:line="276"/>
        <w:ind w:left="20" w:right="36" w:hanging="0"/>
        <w:jc w:val="both"/>
        <w:rPr>
          <w:b/>
          <w:b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Сверлильный стан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устройство. Правила безопасной работы на станке. Разметка и сверление отверстий. Правила и приемы свер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2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0" w:right="36" w:hanging="0"/>
        <w:jc w:val="both"/>
        <w:rPr>
          <w:b/>
          <w:b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Работа с тонколистовым  металлом.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представление о процессе изготовления тонкого листового металла. Выполнение эскиза изготовляемой детали. Требования, предъявляемые к качеству изготавливаемого изделия. 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36" w:hanging="0"/>
        <w:jc w:val="both"/>
        <w:rPr>
          <w:b/>
          <w:b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Изготовление плоских деталей из проволоки.</w:t>
      </w:r>
    </w:p>
    <w:p>
      <w:pPr>
        <w:pStyle w:val="Normal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оволоки. Назначение проволоки стальной, медной, алюминиевой. Обозначение на эскизе диаметра и радиуса. Приемы резания проволоки кусачками и правка её молотком. Правила безопасного труда.</w:t>
      </w:r>
    </w:p>
    <w:p>
      <w:pPr>
        <w:pStyle w:val="Normal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36" w:hanging="0"/>
        <w:jc w:val="both"/>
        <w:rPr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  <w:u w:val="none"/>
        </w:rPr>
        <w:t xml:space="preserve">Обработка древесины. Технико-технологические сведения. </w:t>
      </w:r>
      <w:r>
        <w:rPr>
          <w:sz w:val="28"/>
          <w:szCs w:val="28"/>
        </w:rPr>
        <w:t>Породы древесины, части дерева, понятие о пиломатериалах. Пороки древесины. Виды древесины, применяемые в промышленности. Получение шпона, изготовление фанеры. Инструмент, применяемый при обработке древесины: измерительная линейка, столярный угольник, ножовка, рашпиль, молоток, рубанок, клещи, киянка. Устройство и назначение столярного верстака. Приспособление для распиливания деталей под углом. Правила безопасного труда. Линии разметки детали: сплошная основная линия видимого контура, сплошная тонкая - линии размерные и выносные. Нанесение размеров на чертеж</w:t>
      </w:r>
      <w:r>
        <w:rPr>
          <w:b/>
          <w:sz w:val="28"/>
          <w:szCs w:val="28"/>
        </w:rPr>
        <w:t xml:space="preserve">. </w:t>
      </w:r>
      <w:r>
        <w:rPr>
          <w:rStyle w:val="Style16"/>
          <w:rFonts w:eastAsia="Arial Unicode MS"/>
          <w:b w:val="false"/>
          <w:sz w:val="28"/>
          <w:szCs w:val="28"/>
        </w:rPr>
        <w:t xml:space="preserve">Изготовление деталей с криволинейным контуром. </w:t>
      </w:r>
      <w:r>
        <w:rPr>
          <w:sz w:val="28"/>
          <w:szCs w:val="28"/>
        </w:rPr>
        <w:t>Назначение и устройство лобзика. Приспособление для пиления лобзиком. Приемы и последовательность обработки деталей с криволинейным контуром с помощью лобзика. Экономная разметка материала. Приемы художественного выжигания. Гвозди и клей. Сборка изделий на гвоздях и клею. Правила безопасной работы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Геометрическая резьба.</w:t>
      </w:r>
      <w:r>
        <w:rPr>
          <w:sz w:val="28"/>
          <w:szCs w:val="28"/>
        </w:rPr>
        <w:t xml:space="preserve"> Применение, основные элементы резьбы, инструмент (ознакомительная беседа с демонстрацией образцов)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уровню подготовки обучающихся  2 года обучения: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структуру лесной и деревообрабатывающей промышленности, способы заготовки древесины, пороки древесины, способы получения различных пиломатериалов; принципы выполнения чертежа детали и сборочного чертежа, элементы и последовательность конструирования и моделирования изделий; способы соединения бруско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ы художественной обработки древесины, приёмы окрашивания изделий из древесин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новные механические и технологические свойства металлов и сплавов, виды сортового проката и способы его получения, приёмы резания металла слесарной ножовкой, приёмы рубки металла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lineRule="auto" w:line="276" w:before="0" w:after="0"/>
        <w:ind w:left="20" w:right="20" w:hanging="0"/>
        <w:rPr>
          <w:rStyle w:val="Style16"/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Уме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76" w:before="0" w:after="0"/>
        <w:ind w:left="20" w:right="20" w:hanging="0"/>
        <w:rPr/>
      </w:pPr>
      <w:r>
        <w:rPr>
          <w:sz w:val="28"/>
          <w:szCs w:val="28"/>
        </w:rPr>
        <w:t>распознавать основные пороки древесины; выполнять чертежи деталей и сборочный чертёж; соединять бруски различными способами, изготавливать детали цилиндрической формы; контролировать качество обработанной заготовки; выполнять простейшие виды резьбы по дереву; окрашивать изделия из древесин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изводить замеры с помощью штангенциркуля; составлять технологические карты, резать металл слесарной ножовкой, рубить металл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полнения операций, связанных с обработкой древесины, металлов и изделий из них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зопасного обращения с материалами, инструментами и оборудование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ое обеспечение работы</w:t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ботка металла. Техника - технологические сведения.</w:t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готовление деталей из сортового проката (полоса). Правила разметки и обработки. Ручные ножницы для резки металла. Изготовление деталей из проволоки. Технический рисунок изготовляемых деталей. Гибка проволоки в приспособлении, определение рационального порядка гибки. Требования к готовому изделию. </w:t>
      </w:r>
    </w:p>
    <w:p>
      <w:pPr>
        <w:pStyle w:val="Normal"/>
        <w:spacing w:lineRule="auto" w:line="276"/>
        <w:ind w:left="2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hanging="0"/>
        <w:jc w:val="both"/>
        <w:rPr>
          <w:rStyle w:val="Style16"/>
          <w:rFonts w:eastAsia="Arial Unicode MS"/>
          <w:sz w:val="28"/>
          <w:szCs w:val="28"/>
        </w:rPr>
      </w:pPr>
      <w:r>
        <w:rPr>
          <w:rStyle w:val="Style16"/>
          <w:rFonts w:eastAsia="Arial Unicode MS"/>
          <w:sz w:val="28"/>
          <w:szCs w:val="28"/>
        </w:rPr>
        <w:t>Элементы  машиноведения.</w:t>
      </w:r>
    </w:p>
    <w:p>
      <w:pPr>
        <w:pStyle w:val="Normal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сверлильного станка. Понятие о механизме. Принцип работы, устройство и назначение механизмов передачи и преобразования движений. Ведущая и ведомая детали. Передаточное число. Условное обозначение передач на кинематической схеме. Кинематическая схема сверлильного станка. Правила безопасности труда.</w:t>
      </w:r>
    </w:p>
    <w:p>
      <w:pPr>
        <w:pStyle w:val="Normal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rFonts w:eastAsia="Arial Unicode MS"/>
          <w:sz w:val="28"/>
          <w:szCs w:val="28"/>
        </w:rPr>
        <w:t>Обработка древесины.  Технико-технологические сведения.</w:t>
      </w:r>
    </w:p>
    <w:p>
      <w:pPr>
        <w:pStyle w:val="Normal"/>
        <w:spacing w:lineRule="auto" w:line="276"/>
        <w:ind w:left="20" w:right="240" w:hanging="0"/>
        <w:jc w:val="both"/>
        <w:rPr/>
      </w:pPr>
      <w:r>
        <w:rPr>
          <w:sz w:val="28"/>
          <w:szCs w:val="28"/>
        </w:rPr>
        <w:t>Строение древесины. Виды пиломатериалов. Технология изготовления ДСП. Разметка деталей прямоугольной формы по чертежу. Устройство и назначение рейсмуса, разметочного циркуля, рубанка. Экономная разметка материалов. Виды шурупов и их применение. Виды механической обработки древесины - пиление, строгание.</w:t>
      </w:r>
    </w:p>
    <w:p>
      <w:pPr>
        <w:pStyle w:val="23"/>
        <w:shd w:fill="auto" w:val="clear"/>
        <w:spacing w:lineRule="auto" w:line="276" w:before="0" w:after="0"/>
        <w:ind w:lef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ческая резьба.</w:t>
      </w:r>
    </w:p>
    <w:p>
      <w:pPr>
        <w:pStyle w:val="Normal"/>
        <w:spacing w:lineRule="auto" w:line="276"/>
        <w:ind w:left="20" w:right="240" w:hanging="0"/>
        <w:rPr/>
      </w:pPr>
      <w:r>
        <w:rPr>
          <w:sz w:val="28"/>
          <w:szCs w:val="28"/>
        </w:rPr>
        <w:t>Резцы. Приёмы выполнения основных элементов резьбы. Правила безопасного труда. Требование к качеству резьбы.</w:t>
      </w:r>
    </w:p>
    <w:p>
      <w:pPr>
        <w:pStyle w:val="Normal"/>
        <w:spacing w:lineRule="auto" w:line="276"/>
        <w:ind w:left="2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технологии в программе: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критического мышления,  метод проектов, ИКТ, игровые, групповые, здоровьесберегающие технологи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работы объединения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НТМ 2»  </w:t>
      </w:r>
      <w:r>
        <w:rPr>
          <w:b/>
          <w:sz w:val="28"/>
          <w:szCs w:val="28"/>
          <w:u w:val="single"/>
        </w:rPr>
        <w:t xml:space="preserve">1 год обучения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394"/>
        <w:gridCol w:w="1299"/>
      </w:tblGrid>
      <w:tr>
        <w:trPr>
          <w:trHeight w:val="16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0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ные материа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жигательный аппарат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жигательным аппарат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. Приспособления для выпили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деталей лобзик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/>
            </w:pPr>
            <w:r>
              <w:rPr>
                <w:sz w:val="28"/>
                <w:szCs w:val="28"/>
              </w:rPr>
              <w:t xml:space="preserve">Изготовление изделий с использованием лобзи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ых издел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/>
            </w:pPr>
            <w:r>
              <w:rPr>
                <w:sz w:val="28"/>
                <w:szCs w:val="28"/>
              </w:rPr>
              <w:t xml:space="preserve">Творческая итоговая работа по выбор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. Понятия о технологии обработки металла. Простейшие приемы обработки метал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нколистовым металл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лока и её примене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воло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</w:rPr>
        <w:t>Вводное занятие.2 ч. Инструктаж по технике безопас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rPr/>
      </w:pPr>
      <w:r>
        <w:rPr>
          <w:sz w:val="28"/>
          <w:szCs w:val="28"/>
        </w:rPr>
        <w:t>Древесные материалы.4 ч. Пороки древесины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ind w:left="3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пособы обработки и отделки готовых изделий из древесины. 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rPr/>
      </w:pPr>
      <w:r>
        <w:rPr>
          <w:sz w:val="28"/>
          <w:szCs w:val="28"/>
        </w:rPr>
        <w:t xml:space="preserve">3. Выжигательный аппарат. 8 ч. Устройство выжигательного аппарата, принцип действия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иобретение навыков  в работе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4. Работа выжигательным аппаратом.18 ч. Разработка композиции.</w:t>
      </w:r>
    </w:p>
    <w:p>
      <w:pPr>
        <w:pStyle w:val="Normal"/>
        <w:suppressAutoHyphens w:val="false"/>
        <w:ind w:left="318" w:hanging="0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Выжигание с применением способов тонирования рисунка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5. Лобзик. Приспособления для выпиливания.2 ч. Знакомство с назначением, устройством и правилами работы. 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ind w:left="360" w:hanging="360"/>
        <w:rPr/>
      </w:pPr>
      <w:r>
        <w:rPr>
          <w:sz w:val="28"/>
          <w:szCs w:val="28"/>
        </w:rPr>
        <w:t>6. Выпиливание деталей лобзиком.18 ч. Приемы и последовательность работы.</w:t>
      </w:r>
    </w:p>
    <w:p>
      <w:pPr>
        <w:pStyle w:val="Normal"/>
        <w:suppressAutoHyphens w:val="false"/>
        <w:ind w:left="318" w:hanging="42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Приемы и последовательность обработки деталей с криволинейным контуром с помощью лобзика. Отделка готовых издели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7. Изготовление изделий с использованием лобзика .24 ч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Изготовление простейших моделей автомобилей из древесины с помощью лобзика. Соединение деталей изделия на клею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8. Отделка готовых изделий.4 ч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9. Творческая  итоговая работа по выбору.12 ч.</w:t>
      </w:r>
    </w:p>
    <w:p>
      <w:pPr>
        <w:pStyle w:val="Normal"/>
        <w:suppressAutoHyphens w:val="false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Изготовление  «Разделочной доски» или «Модели автомобиля» с применением ранее полученных навыков работы лобзиком и выжигательным аппаратом, а так же способов отделки готовых изделий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Металл. 2 ч. Понятия о технологии обработки металла. Простейшие приемы обработки металла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1. Работа с тонколистовым металлом.24 ч. Простейшие приемы работы с тонколистовым металлом.</w:t>
      </w:r>
      <w:r>
        <w:rPr>
          <w:i/>
          <w:sz w:val="28"/>
          <w:szCs w:val="28"/>
        </w:rPr>
        <w:t xml:space="preserve"> Практическая работа</w:t>
      </w:r>
      <w:r>
        <w:rPr>
          <w:sz w:val="28"/>
          <w:szCs w:val="28"/>
        </w:rPr>
        <w:t>. Работа с тонколистовым металлом.</w:t>
      </w:r>
    </w:p>
    <w:p>
      <w:pPr>
        <w:pStyle w:val="Style18"/>
        <w:numPr>
          <w:ilvl w:val="0"/>
          <w:numId w:val="5"/>
        </w:numPr>
        <w:suppressAutoHyphens w:val="false"/>
        <w:ind w:left="0" w:hanging="0"/>
        <w:rPr/>
      </w:pPr>
      <w:r>
        <w:rPr>
          <w:sz w:val="28"/>
          <w:szCs w:val="28"/>
        </w:rPr>
        <w:t xml:space="preserve">Проволока и её применение 2 ч. Процесс изготовления изделий из проволоки. </w:t>
      </w:r>
    </w:p>
    <w:p>
      <w:pPr>
        <w:pStyle w:val="Style18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проволокой. 24 ч. Способы соединения деталей из проволоки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Творческая  итоговая работа изготовление головоломок из проволоки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оборудования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Лобзик для работ по дереву              -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илки для лобзика                             - 10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Обрезки фанеры 3 мм                        - по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ыжигательный аппарат                   - по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лоскогубцы                                     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Кусачки                                               - 1 шт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работы объединения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НТМ 2»  </w:t>
      </w:r>
      <w:r>
        <w:rPr>
          <w:b/>
          <w:sz w:val="28"/>
          <w:szCs w:val="28"/>
          <w:u w:val="single"/>
        </w:rPr>
        <w:t xml:space="preserve">2 год обуч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  <w:gridCol w:w="1022"/>
        <w:gridCol w:w="1383"/>
      </w:tblGrid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6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 при раб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мозаи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спичек с применением тонировки акварельными крас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/>
            </w:pPr>
            <w:r>
              <w:rPr>
                <w:sz w:val="28"/>
                <w:szCs w:val="28"/>
              </w:rPr>
              <w:t>Работа лобзиком. Выпиливание деталей, со сложным  криволинейным конту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 готовых изделий  из фан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ыжигательного аппарата в отделке готов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грушки «Накинь кольц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нтерьера, содержащие деревянные и металлические дета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зработка эскизов изделий для украшения классов и кабин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для цв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ая творческая работа  по выбору техники исполн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ind w:left="0" w:hanging="0"/>
        <w:rPr/>
      </w:pPr>
      <w:r>
        <w:rPr>
          <w:sz w:val="28"/>
          <w:szCs w:val="28"/>
        </w:rPr>
        <w:t>1. Вводное занятие.2 ч. Инструктаж по технике безопасности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.Понятие о мозаике. 2 ч. Варианты мозаики с применением шпона, стекла, керамических плиток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3.Мозаика из спичек 16ч. Применением тонировки акварельными красками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Творческая  итоговая работа изготовление мозаики из спичек с применением тонировки акварельными красками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4.Работа лобзиком. 24 ч. Выпиливание деталей со сложным криволинейным контуром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Творческая  работа по изготовлению предметов имеющих детали со сложным криволинейным контуром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5.Способы отделки готовых изделий  из фанеры 2 ч. Понятия о  морении, применении красителей, лакировке изделия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6.Применение выжигательного аппарата в отделке готовых работ 20ч. Использование  выжигательного аппарата на изделиях из фанеры и древесины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рименение выжигательного аппарата в отделке готовых работ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7. Изготовление игрушки «Накинь кольцо».6 ч.</w:t>
      </w:r>
      <w:r>
        <w:rPr>
          <w:i/>
          <w:sz w:val="28"/>
          <w:szCs w:val="28"/>
        </w:rPr>
        <w:t xml:space="preserve"> Практическая зачетная  работ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8.Украшение интерьера, содержащие деревянные и металлические детали 30 ч.</w:t>
      </w:r>
      <w:r>
        <w:rPr>
          <w:i/>
          <w:sz w:val="28"/>
          <w:szCs w:val="28"/>
        </w:rPr>
        <w:t xml:space="preserve"> Практическая работа</w:t>
      </w:r>
      <w:r>
        <w:rPr>
          <w:sz w:val="28"/>
          <w:szCs w:val="28"/>
        </w:rPr>
        <w:t xml:space="preserve"> по изготовлению предметов для украшения интерьера по выбору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9. Самостоятельная разработка эскизов изделий для украшения классов и кабинетов.18 ч.</w:t>
      </w:r>
      <w:r>
        <w:rPr>
          <w:i/>
          <w:sz w:val="28"/>
          <w:szCs w:val="28"/>
        </w:rPr>
        <w:t xml:space="preserve"> Практическая зачетная  работа</w:t>
      </w:r>
      <w:r>
        <w:rPr>
          <w:sz w:val="28"/>
          <w:szCs w:val="28"/>
        </w:rPr>
        <w:t xml:space="preserve"> по созданию эскизов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0.Кронштейн для цветов.16.ч.</w:t>
      </w:r>
      <w:r>
        <w:rPr>
          <w:i/>
          <w:sz w:val="28"/>
          <w:szCs w:val="28"/>
        </w:rPr>
        <w:t xml:space="preserve"> Практическая зачетная  работ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четная творческая работа по выбору техники исполнения 8ч.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енение мозаики, выпиливание лобзиком, работы выжигательным аппаратом» или «Изделия для украшения интерьера кабинет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оборудования и инструмен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резки тонкого металла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резки фанеры  3 мм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ак мебельный НЦ                 - 1 банка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Шпон мебельный                   - по возможности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ожницы по металлу             - 1 шт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ибочное приспособление    - 1 шт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8"/>
          <w:szCs w:val="28"/>
        </w:rPr>
        <w:t>Клей ПВА                               - 1 банка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жигательный аппарат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8"/>
          <w:szCs w:val="28"/>
        </w:rPr>
        <w:t>Лобзик                                     - 10 шт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ки для лобзика                - 100 ш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76" w:before="0" w:after="203"/>
        <w:ind w:left="19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.</w:t>
      </w:r>
      <w:bookmarkStart w:id="0" w:name="_GoBack"/>
      <w:bookmarkEnd w:id="0"/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54" w:leader="none"/>
        </w:tabs>
        <w:spacing w:lineRule="exact" w:line="370" w:before="0" w:after="0"/>
        <w:ind w:left="360" w:hanging="360"/>
        <w:jc w:val="left"/>
        <w:rPr/>
      </w:pPr>
      <w:r>
        <w:rPr>
          <w:sz w:val="28"/>
          <w:szCs w:val="28"/>
        </w:rPr>
        <w:t>Программа для основного общего образования. «Технология. Технический труд» - В.М.Казакевич, Г.А. Молева, «Дрофа» 2012г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у «Технология. Технический труд. 5кл.»</w:t>
        <w:tab/>
        <w:t>по</w:t>
        <w:tab/>
        <w:t>техническому</w:t>
        <w:tab/>
        <w:t>труду</w:t>
        <w:tab/>
        <w:t xml:space="preserve"> под</w:t>
        <w:tab/>
        <w:t>редакцией</w:t>
        <w:tab/>
        <w:t>В.М.</w:t>
        <w:tab/>
        <w:t>Казакевича, Г.А. Молевой,</w:t>
      </w:r>
    </w:p>
    <w:p>
      <w:pPr>
        <w:pStyle w:val="23"/>
        <w:shd w:fill="auto" w:val="clear"/>
        <w:spacing w:before="0" w:after="0"/>
        <w:rPr/>
      </w:pPr>
      <w:r>
        <w:rPr>
          <w:sz w:val="28"/>
          <w:szCs w:val="28"/>
        </w:rPr>
        <w:t>М. «Дрофа»-2013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у «Технология. Технический труд. 6кл.»</w:t>
        <w:tab/>
        <w:t>по</w:t>
        <w:tab/>
        <w:t>техническому</w:t>
        <w:tab/>
        <w:t>труду</w:t>
        <w:tab/>
        <w:t>под</w:t>
        <w:tab/>
        <w:t>редакцией</w:t>
        <w:tab/>
        <w:t>В.М.</w:t>
        <w:tab/>
        <w:t>Казакевича, Г.А. Молевой,</w:t>
      </w:r>
    </w:p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.»Дрофа»-2014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70" w:before="0" w:after="0"/>
        <w:rPr/>
      </w:pPr>
      <w:r>
        <w:rPr>
          <w:sz w:val="28"/>
          <w:szCs w:val="28"/>
        </w:rPr>
        <w:t>Методическое пособие по техническому труду под редакцией В.М. Казакевича, Г.А. Молевой, М.»Дрофа»-2004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370" w:before="0" w:after="0"/>
        <w:ind w:left="460" w:hanging="460"/>
        <w:jc w:val="left"/>
        <w:rPr/>
      </w:pPr>
      <w:r>
        <w:rPr>
          <w:sz w:val="28"/>
          <w:szCs w:val="28"/>
        </w:rPr>
        <w:t>Учебник «Технология. 5 кл.» под редакцией В.М. Казакевича, Г.А. Молевой, Москва. Дрофа, 2015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exact" w:line="370" w:before="0" w:after="0"/>
        <w:ind w:left="460" w:hanging="460"/>
        <w:jc w:val="left"/>
        <w:rPr/>
      </w:pPr>
      <w:r>
        <w:rPr>
          <w:sz w:val="28"/>
          <w:szCs w:val="28"/>
        </w:rPr>
        <w:t>Учебник «Технология. 6 кл.» под редакцией В.М. Казакевича, Г.А. Молевой, Москва. Дрофа, 2016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Развернутое тематическое планирование по программе В.Д.Симоненко, «Технология. 5-9кл.», В.: изд-во «Учитель», 2011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70" w:before="0" w:after="0"/>
        <w:rPr/>
      </w:pPr>
      <w:r>
        <w:rPr>
          <w:sz w:val="28"/>
          <w:szCs w:val="28"/>
        </w:rPr>
        <w:t>Сборник нормативных документов. Технология. Примерные программы по технологии, М.: Дрофа-2008 г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70" w:before="0" w:after="0"/>
        <w:rPr/>
      </w:pPr>
      <w:r>
        <w:rPr>
          <w:sz w:val="28"/>
          <w:szCs w:val="28"/>
        </w:rPr>
        <w:t>Поурочные планы по технологии по программе</w:t>
        <w:tab/>
        <w:t>В.Д. Симоненко, В.: изд-во «Учитель», 2007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right" w:pos="8907" w:leader="none"/>
        </w:tabs>
        <w:spacing w:lineRule="exact" w:line="370" w:before="0" w:after="0"/>
        <w:rPr/>
      </w:pPr>
      <w:r>
        <w:rPr>
          <w:sz w:val="28"/>
          <w:szCs w:val="28"/>
        </w:rPr>
        <w:t>Технический труд. Технические и проектные задания для учащихся 5-9 классы. М.: «Дрофа» - 2004 г.</w:t>
      </w:r>
    </w:p>
    <w:p>
      <w:pPr>
        <w:pStyle w:val="23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right" w:pos="8907" w:leader="none"/>
        </w:tabs>
        <w:spacing w:lineRule="exact" w:line="37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удожественная резьба по дереву, кости и рогу А. А.Абросимова, Н.И. Каплан, Т.Б. Митлянская, г. Москва «Высшая школа» 1984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36" w:before="0" w:after="273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93" w:hanging="37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hd w:fill="FFFFFF" w:val="clear"/>
    </w:rPr>
  </w:style>
  <w:style w:type="character" w:styleId="11pt">
    <w:name w:val="Основной текст + 11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Bold">
    <w:name w:val="Body text + Bold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31"/>
      <w:ind w:hanging="40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69" w:before="360" w:after="0"/>
      <w:ind w:hanging="380"/>
      <w:jc w:val="both"/>
    </w:pPr>
    <w:rPr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0" w:after="360"/>
      <w:outlineLvl w:val="0"/>
    </w:pPr>
    <w:rPr>
      <w:sz w:val="25"/>
      <w:szCs w:val="25"/>
      <w:lang w:val="en-US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88" w:before="360" w:after="0"/>
      <w:jc w:val="both"/>
      <w:outlineLvl w:val="1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8:00Z</dcterms:created>
  <dc:creator>User</dc:creator>
  <dc:description/>
  <cp:keywords/>
  <dc:language>en-US</dc:language>
  <cp:lastModifiedBy>admin</cp:lastModifiedBy>
  <cp:lastPrinted>2019-12-25T10:26:00Z</cp:lastPrinted>
  <dcterms:modified xsi:type="dcterms:W3CDTF">2019-12-25T07:26:00Z</dcterms:modified>
  <cp:revision>16</cp:revision>
  <dc:subject/>
  <dc:title/>
</cp:coreProperties>
</file>