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«Начально-техническое моделирование» (НТМ 1)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Возраст  учащихся:  7-10 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 реализации – 2 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 составитель: педаг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чакова  Айхали  Шамшитовна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савюрт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техническим моделированием понимается один из видов технической деятельности,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, чертежами, без внесения существенных изменений. Начальное техническое моделирование - первая ступень в подготовке детей в области технического моделирования. Это объединение для детей, интересующихся техникой и ручным делом. Программа "НТМ 1" направлена на развитие интереса к техническому моделированию, на развитие образного и логического мышления, на освоение учащимися навыков работы с различными материалами, инструментами и приспособлениями ручного труда. Освоение данной программы позволяет учащимся ознакомиться с моделированием и изготовлением несложных моделей.</w:t>
        <w:br/>
        <w:t xml:space="preserve">           Работа в объединении позволяет воспитывать у ребят дух коллективизма, прививает целеустремлённость, развивает внимательность, интерес к технике и техническое мышление. Готовить младших школьников к конструкторско-технологической деятельности – это значит учить детей наблюдать, размышлять, представлять, фантазировать и предполагать форму, устройство (конструкцию) изделия. Учить детей доказывать целесообразность и пользу предполагаемой конструкции. Дать возможность ребятам свободно планировать и проектировать, преобразовывая своё предположение в различных мыслительных, графических и практических вариантах. Занятия детей в объединении способствует формированию у них не только созерцательной, но и познавательной деятельности. Стремление научиться самому строить модели из различных материалов, научиться пользоваться ручным инструментом, изучить основы машиностроения, участие в соревнованиях и конкурсах по моделизму с построенными своими руками моделями способно увлечь ребят, отвлечь от пагубного влияния улицы и асоциального поведения. Беспорядочное увлечение компьютером в раннем возрасте не даёт развития в творческом плане, не даёт познания в технической и конструкторской деятельности. Занятия моделированием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 </w:t>
        <w:br/>
        <w:t xml:space="preserve">           На занятиях создаются оптимальные условия для усвоения ребёнком практических навыков работы с различными материалами и инструментами.       Дети приобретают знания в области черчения, конструирования, технического моделирования и дизайна, знакомятся с технической терминологией. Ребята учатся работать с ножницами и циркулем, читать чертежи, изготавливать различные модели.</w:t>
        <w:br/>
        <w:t xml:space="preserve">    На занятиях развивается:</w:t>
        <w:br/>
        <w:t>• мелкая моторика рук</w:t>
        <w:br/>
        <w:t>• образное и логическое мышление</w:t>
        <w:br/>
        <w:t>• зрительная память</w:t>
        <w:br/>
        <w:t>• дизайнерские способности</w:t>
        <w:br/>
        <w:t>• внимание</w:t>
        <w:br/>
        <w:t>• аккуратность в исполнении работ.</w:t>
        <w:br/>
        <w:t>На занятиях учащиеся также знакомятся с историей и современным уровнем развития российской и мировой техники.</w:t>
        <w:br/>
        <w:t>Начальное техническое моделирование не требует наличия специальных рабочих мест или сложного технологического оборудования, занятия могут проводиться в учебных классах.</w:t>
        <w:br/>
        <w:t>Немаловажно и то, что, занимаясь в коллективе единомышленников, воспитывается уважение к труду и человеку труда, самодеятельность и ответственность за собственные действия и поступки. Повышается самооценка за счёт возможности самоутвердиться путём достижения определённых результатов в соревновательной деятельности, ребята могут научиться достойно воспринимать свои успехи и неудачи, что позволит детям и подросткам адекватно воспринимать окружающую действительность. Кроме этого занятия моделизмом дают представление о судо- , авто- и авиастроительных специальностях, что является ориентиром в выборе детьми интересной професси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ивём в эпоху кризисов и социальных перемен. Нашей стране нужны творческие, способные неординарно мыслить люди. Но массовое обучение сводится к овладению стандартными знаниями, умениями и навыками, к типовым способам решения предлагаемых задач. Неординарный подход к решению заданий наиболее важен в младшем школьном возрасте, т.к. в этот период развития ребёнок воспринимает всё особенно эмоционально, а яркие насыщенные занятия, основанные на развитии творческого мышления и воображения помогут ему не только не потерять, но и развивать способности к творчеств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из бумаги – одно из направлений моделирования. Магия превращения плоского листа бумаги в объёмную конструкцию не оставляют равнодушным не только детей, но и взрослых. Доступность материала, применение простого канцелярского инструмента (на ранних стадиях), не сложные приёмы работы с бумагой дают возможность привить этот вид моделизма у детей младшего школьного возраста. Конструирование из бумаги способствует развитию фантазии у ребёнка, моторики рук, внимательности и усидчивости. Уникальность бумажного моделирования заключается в том, что, начиная с элементарных моделей, которые делаются за несколько минут, с приобретением определённых навыков и умений можно изготовить модели высокой степени сложности (детализации и копийности). Овладевая навыками моделирования, учащиеся видят объект не просто на плоскости, а объёмную конструкцию (модель), что позволяет более полно оценить этот объект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году обучения учащиеся осваивают моделирование из картона и бумаги, работу с шаблонами и простейшим ручным инструментом, строят простые бумажные модели. На втором году обучения изучается устройство основных видов техники (самолёты, корабли, наземная техника), технологии изготовления объёмных моделей, способы и приёмы работы инструментам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первого года формируется из учащихся в возрасте 7-8 лет, занятия проводятся по фронтальной схеме с последующей индивидуализацией обучения, по мере выявления способностей детей. Важно привить интерес к конструированию и технике, заинтересовать ребёнка изготовлением моделей своими руками. В первый год дети развивают моторику, строят общение в своей группе, учатся базовым и основным приёмам работы с простейшими инструментами: ножницы, карандаш, линейка, изучают устройство простых технических объектов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на второй год обучения формируются из воспитанников, прошедших курс первого года обучения. Кроме того, могут быть зачислены и вновь пришедшие учащиеся, показавшие соответствующие навыки и умения методом тестирования и контрольных заданий. Возрастной состав второго года обучения 8-10 лет. На втором году занятий продолжается изучение устройства технических объектов, таких как: самолёт, корабль, наземная техника, осваиваются технологии изготовления объёмных моделей и их деталей, а так же учащиеся знакомятся с теорией движения технических объектов: как и почему плавает судно, летают самолёты и т.д. Учащиеся осваивают технологию сборки сложных моделей-копий с применением специальных навыков и инструментов. При постройке моделей необходимо соблюдать принцип постепенного перехода от простого к сложному, закреплять полученные навыки работы с чертёжным и мерительным инструментом, использования и обработки материалов применяемых при изготовлении моделей. Развивается техническое мышление, умение и навыки в пользовании различным инструментом и приспособлениями. Ребята строят модели из бумаги и картона из альбомов и по чертежам, принимают участие в конкурсах и выставках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тодов обучения зависит от возрастных особенностей детей и ориентирован на активизацию и развитие познавательных процессов. В младшем школьном возрасте у детей уже возникли и получили первоначальное развитие все основные виды деятельности: трудовая, познавательная и игровая. Игровая деятельность оказывает сильное влияние на формирование и развитие умственных, физических, эмоциональных и волевых сторон и качеств личности ребёнка. Игра неразрывно связана с развитием активности, самостоятельности, познавательной деятельности и творческих возможностей детей. Введение элементов игры в процессе подготовки младших школьников к конструкторско-технической деятельности содействует тому, что дети сами начинают стремиться преодолевать такие задачи, которые без игры решаются значительно труднее. Возрастной особенностью младших школьников является и то, что они активно включаются в такую практическую деятельность, где можно быстро получить результат и увидеть пользу своего труд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го периода обучения с учащимися проводятся теоретические занятия по темам программы, а так же беседы по истории авиации, флота, бронетанковой техники, направленные на воспитание патриотизма и любви к Родин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боте в объединении дети приступают после проведения руководителями соответствующего инструктажа по правилам техники безопасной работы каким-либо инструментом или приспособление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щихся составляет для первого года и второго года обучения 10-12 человек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оведения занятий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я 2 раза в неделю по 2 часа (4 часа в неделю, 16 часов в месяц, 144 часа в год)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ения 2 раза в неделю по 2 часа (4 часа в неделю, 16 часов в месяц, 216 часа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ям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ъединении «Начального технического моделирования» являются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начальных научно-технических знаний;</w:t>
        <w:br/>
        <w:t>- формирование желания и умения трудиться;</w:t>
        <w:br/>
        <w:t>- овладение умениями и навыками работы с различными материалам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офессионально-прикладных навыков и создание условий для социального, культурного и профессионального самоопределения;</w:t>
        <w:br/>
        <w:t>- развитие у детей тяги к творчеству и превращение процесса труда во вдохновенное созидани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своения ребёнком практических навыков работы с материалами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 первоначальным правилам инженерной графики, приобретение навыков работы с инструментами и материалами, применяемыми в моделизме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умение планировать свою рабо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ить приёмам и технологии изготовления несложных конструкци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к саморазвитию обучающихся;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у детей способностей к техническому творчеству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политехнического представления и расширение политехнического кругоз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любознательности и интереса к устройству простейших технических объектов, развитие стремления разобраться в их конструкции и желание выполнять модели этих объектов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, умение работать в коман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детей в соревновательную и игров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труду и людям труда, чувства гражданственности, самоконтрол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Ожидаемые результаты обучения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66"/>
        <w:gridCol w:w="7919"/>
      </w:tblGrid>
      <w:tr>
        <w:trPr>
          <w:trHeight w:val="93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й год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и технологию постройки плоских и объёмных моделей из бумаги и картона, способы применения шаблон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основных деталей и частей техн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е правила техники безопасности в процессе всех этапов конструировани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остроить модель из бумаги и картона по шабло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основные части изготовляемых моделей и правильно произносить их наз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простейшими ручным инструмент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ашивать модель кистью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й год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ейшие правила организации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и технологию постройки простых объёмных моделей из бумаги и картона, способы соединения деталей из бумаги и карт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основных деталей и частей техник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остроить простую модель из бумаги и карт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разметку несложных объектов на бумаге и картоне при помощи линейки и шаблон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простейшими ручным инструмен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ашивать детали модели и модель ки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ираться в чертежах, составлять эскизы будущих мод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изготовить модель от начала до конца </w:t>
              <w:br/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моделирование – это обогащение школьников общетехническими знаниями и умениями, развитие их творческих способностей в области техники. Этот род занятий развивает важные навыки координации движений, концентрацию внимания и изобретательность, умение работать с различными инструментами и материалами, развивая наблюдательность, усидчивость, точность и аккуратность. </w:t>
        <w:br/>
        <w:t>Творческое объединение начального технического моделирования является средством воспитания творческой личности с раннего школьного возраста. В объединении у детей закрепляются и углубляются знания, полученные на уроках труда в школе. Ребята овладевают необходимыми в жизни элементарными приёмами ручной работы с различными материалами и инструментам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нципы  реализации  программы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 обучение в совместной деятельности педагога и ребё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 системность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ободы выбора ребёнком видов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дания условий для самореализации личности ребё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дивидуа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нам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верия и поддерж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езультативности и стимулировани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ебно - тематический план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год обучения</w:t>
      </w:r>
    </w:p>
    <w:tbl>
      <w:tblPr>
        <w:tblW w:w="979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98"/>
        <w:gridCol w:w="5551"/>
        <w:gridCol w:w="873"/>
        <w:gridCol w:w="1023"/>
        <w:gridCol w:w="1550"/>
      </w:tblGrid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моделирования и конструировани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комство с технической деятельностью человека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комство с некоторыми условными обозначениями графических изображений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ые модели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ка «Оригами»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ология сгибания и складывания бумаги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моделей наземного транспор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моделей воздушного транспор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моделей водного транспорта;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плоских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ология работы с бумагой по шаблонам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ология сборки плоских деталей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моделей наземного транспорт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моделей воздушного транспорт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моделей водного транспорта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16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объёмных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труирование моделей и макетов технических объектов из готовых объёмных форм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труирование моделей и макетов технических объектов из объёмных форм с добавлением дополнительных деталей, необходимых для конкретного изделия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труирование моделей и макетов технических объектов из объёмных деталей, изготовленных на основе простейших развёрток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упрощённой модели автомобил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наборами готовых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с деталями набор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борка макетов и моделей по образцу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борка макетов и моделей по рисунку- схеме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борка макетов и моделей по собственному замыслу.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ие проекты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тапы разработки проекта, выбор тематики и технологий выполнения проектных работ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ение проектов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формление работ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щита проектов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формление итоговой выставки работы объединения.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ое занят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и анализ работы за 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год обучен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ы моделирования и конструирован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водное (организационное) заняти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авилами поведения в объединении. Задачи и содержание занятий по техническому моделированию в текущем году с учётом конкретных условий и интересов учащихся. Расписание занятий, техника безопасности при работе в объединени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делий на тему «Моя любимая поделка» с целью выявления интересов обучающихся. Игры с поделкам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Материалы и инструменты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элементарные сведения о производстве бумаги, картона, об их видах, свойствах и примени. Простейшие опыты по испытанию различных образцов бумаги на прочность и водонепроницаемость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ручного труда и некоторые приспособления (нож, ножницы с круглыми концами, шило, игла, линейка, угольник, кисти и д.р.)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Знакомство с технической деятельностью человек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техническом конструировании и моделировании как о технической деятельности. Общие элементарные сведения о технологическом процессе, рабочих операциях. Просмотр журналов и фотографий, где обучающиеся могут познакомиться с технической деятельностью человек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накомство с некоторыми условными обозначениями графических изображени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обозначения на графических изображениях – обязательное правило для всех. Знакомство в процессе практической работы с условным обозначением линии видимого контура (сплошная толстая линия). Знакомство в процессе практической работы с условным изображением линии сгиба и обозначением места для кле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моделей различных самолётов из плотной бумаги (разметка по шаблону), где на выкройке модели присутствует линия сгиба, а по краю – линия видимого контура. Изготовление упрощённых моделей транспор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ервые модели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ехника «Оригами»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ибание – одна из основных рабочих операций в процессе практической работы с бумагой. Определение места нахождения линии сгиба в изображениях на классной доске, на страницах книг и пособий. Правила сгибания и складывани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моделей путём сгибания бумаги: модели наземного и воздушного транспорта. Игры и соревновани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нструирование и моделирование макетов и моделей технических объектов и игрушек из плоских детале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пособов и приёмов работы по шаблонам. Разметка и изготовление отдельных деталей по шаблонам и линейке. Деление квадрата, прямоугольника и круга на 2, 4 (и более) равные части путём сгибания и резания. Деление квадрата и прямоугольника по диагонали путём сгибания и резания. Соединение (сборка) плоских деталей между собой: а) при помощи клея; б) при помощи щелевидных соединений «в замок»; в) при помощи «заклёпок» из мягкой тонкой проволок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из бумаги и тонкого картона моделей технических объектов – транспорт водный, воздушный, наземный. Окраска модел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нструирование и моделирование макетов и моделей технических объектов и игрушек из объёмных детале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моделей и макетов технических объектов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 готовых объёмных форм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з объёмных форм с добавлением дополнительных деталей, необходимых для конкретного изделия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 объёмных деталей, изготовленных на основе простейших развёрток 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упрощённой модели автомобиля. Окраска модели. Игры и соревнования с моделям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абота с наборами готовых детале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деталями набора. Название и назначение входящих в конструктор деталей. Способы и приёмы соединения детале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оединений различных деталей конструктор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по образц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оследовательностью и технологией сборки предложенной модел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борки макетов и моделей конструктора по предложенному образц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по рисунку- схем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принципами и технологией сборки макетов и моделей по рисунку- схем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борки макетов и моделей конструктора по рисунку- схем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по собственному замысл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принципами и технологией сборки макетов и моделей по собственному замысл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борки макетов и моделей конструктора по собственному замысл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Творческие проекты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разработки проекта, выбор тематики и технологий выполнения проектных работ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проектов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работ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щита проектов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итоговой выставки работы объединени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 проектов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Объемное моделирование-моя стильная дача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Автомобиль моей мечты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Многоэтажный дом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Жираф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Человечек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Гусеница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Гусеничный трактор"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Заключительное занятие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аботы за год. Планы на следующий год обучения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год обучен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3"/>
        <w:gridCol w:w="5457"/>
        <w:gridCol w:w="818"/>
        <w:gridCol w:w="1035"/>
        <w:gridCol w:w="1662"/>
      </w:tblGrid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, тема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конструир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начальные графические знания и умения. Умение пользования чертёжным инструментом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ройка мод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плоских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ология работы изготовления модели из плоских деталей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модели «Космонавт»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модели «Грузовик»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модели «Вертолёт»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ройка простых объёмных моделей по шаблонам и готовым выкройкам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ология изготовления моделей из бумаги и картон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сложных геометрических фигур из бумаг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роение выкроек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борка отдельных узлов и деталей в единое цело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и установка деталировк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раска и отделка деталей модел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борка модел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коллективной модели «Танковое сражение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16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ройка сложных объёмных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готовление моделей из готовых геометрических форм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ройка моделей наземного транспорт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ройка моделей воздушного транспорт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готовление модели движущегося человечк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моделей домашней мебели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моделей художественных образ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моделей из деталей конструктор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ройка моделей наземного транспор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ройка моделей воздушного транспор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ройка моделей водного транспорта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ие проекты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бор идей, выбор тематики, формирование творческих групп для выполнения коллективных проектов и индивидуальное выполнение проектов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проек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проект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формление итоговой выставки работы объеди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ое занят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и анализ работы за г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год обучения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сновы конструирован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Вводное (организационное) заняти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авилами поведения в объединении. Анализ работ выполненных летом. Знакомство с планом работы. Расписание занятий, техника безопасности при работе в объединени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Первоначальные графические знания и умения. Умение пользоваться чертёжным инструменто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 расширение знаний о некоторых чертёжных инструментах и принадлежностях: линейка, угольник, циркуль, карандаш, чертёжная ученическая доска. Их назначение, правила пользования и правила безопасной работы. Способы и приёмы построения параллельных и перпендикулярных линий с помощью двух угольников и линейки. Приёмы работы с циркулем и измерителем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Расширение и закрепление знаний об осевой симметрии, симметричных фигурах и деталях плоской формы. Увеличение и уменьшение изображений плоских деталей при помощи клеток разной площади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 плотной бумаги и тонкого картона самолётов, кораблей, автомобилей с применением знаний об осевой симметрии, уменьшении увеличении выкройки по клетка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остройка моделей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Конструирование и моделирование макетов и моделей технических объектов и игрушек из плоских деталей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боты изготовления модели из плоских деталей. Изготовление моделей: «Космонавт», «Грузовик», «Вертолёт»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 плотной бумаги и тонкого картона самолётов, кораблей, автомобилей с применением знаний об осевой симметрии, уменьшении увеличении выкройки по клетка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Постройка простых объёмных моделей по шаблонам и готовым выкройка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хнологией изготовления моделей из бумаги и картон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сложных геометрических фигур из бумаги, построение выкроек деталей, сборка отдельных узлов и деталей в единое цело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 установка деталировки. Окраска и отделка деталей модел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ка модели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коллективной модели «Танковое сражение»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Постройка сложных объёмных моделей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е моделей из готовых геометрических форм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ройка моделей наземного и воздушного транспор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моделей художественных образов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зготовление моделей из деталей конструктор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возможностях и разнообразии конструкторов (метталический, деревянный, магнитный, конструктор из многоугольников, пластмассовый: «Лего», «Брики».)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по образц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по рисунку- схеме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ка макетов и моделей наземного, воздушного и водного транспорта по собственному замыслу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ворческие проекты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 идей, выбор тематики, формирование творческих групп для выполнения коллективных проектов и индивидуальное выполнение проектов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роекта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 проектов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Автобус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Грузовик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автомобиль «Жигули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Танк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Ракета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Паровоз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Космический корабль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дель «Гусеничный трактор"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оллективный проект «Автопарк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оллективный проект «Космическая станция»;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оллективный проект « Виды спорта»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Заключительное занятие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аботы за год. Планы на следующий год обучения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контрол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год обучения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838"/>
        <w:gridCol w:w="2846"/>
        <w:gridCol w:w="2595"/>
        <w:gridCol w:w="2081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кие знания, умения и навыки контролируютс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контроля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(по мере изучения материала)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ехнология изготовления моделей методом сгибания из бумаги и картон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удо-, авиа-, автостроительная терминология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Технология изготовления плоских и объёмных моделей.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моделей из бумаги и картона в соответствии с технологи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специализированных названий дета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технологии изготовления контурных моделей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ные работы, опрос, тестирова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тестирован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и конец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(по мере готовности моделей)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етка: точность и правильность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зготовление деталей моделей по шаблон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зготовление деталей по эскизу и чертеж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краска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чертёжными инструментами, точность разметки дета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шаблонами деталей моде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ычерчивать детали по эскизу, точность изготовления деталей и сборк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красить детали модели кистью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ное зада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ное зада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выки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(по мере изучения материала)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(в конце года)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бота ручным инструментом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ачество изготовления деталей и модели в целом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амостоятельность в работе. Самоконтроль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ие в конкурсах и выставках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работы инструментами. Техника безопасности при работ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и работы чертёжным, ручным и др. инструментом, качество изготовления деталей и моде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рганизовывать рабочее место, соблюдение правил техники безопасности, сообразительность, творческий подход к работ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вность участия в выставках и конкурсах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 за работо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ы.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год обучения</w:t>
      </w:r>
    </w:p>
    <w:tbl>
      <w:tblPr>
        <w:tblW w:w="937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875"/>
        <w:gridCol w:w="2896"/>
        <w:gridCol w:w="2470"/>
        <w:gridCol w:w="2134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кие знания, умения и навыки контролируютс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контроля</w:t>
            </w:r>
          </w:p>
        </w:tc>
      </w:tr>
      <w:tr>
        <w:trPr/>
        <w:tc>
          <w:tcPr>
            <w:tcW w:w="9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(по мере изучения материала)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ехнологии, применяемые при изготовлении корпусов и деталей моде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стройство технических объектов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моделей из бумаги и картона в соответствии с технологи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названий и назначение деталей технических объектов.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9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ие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(по мере готовности моделей)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й год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готовление корпуса модели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зготовление деталей модел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краск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одготовка модели к выставкам и конкурсам. Составление паспорта модел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в постройке корпуса модели: работа с теоретическим чертежом, чертёжным инструментом, точность разметки и изготовления деталей модел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работы с чертежом и эскизами деталей насыщения: правильность и точность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в окраске корпуса и деталей кистью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подготовить модель к выставкам и конкурсам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 за работо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 за работо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 за работо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выки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ы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ы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(в конце года)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бота с ручным инструментом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ачество изготовления деталей и модели в целом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амостоятельность в работе. Самоконтроль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Участие в выставках и конкурсах.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работы инструментами. Техника безопасности при работ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и качественного изготовления деталей и модел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рганизовывать рабочее место, соблюдение правил техники безопасности, сообразительность, творческий подход к работ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вность участия в выставках и конкурсах.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нтроль за работо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 выставок, дипломы, грамоты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нтроля применять специально подготовленные задания, тесты, контрольные вопросы др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выставках и конкурсах оцениваются: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— 10 баллов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— 9 баллов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— 8 баллов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и последующие места в зависимости от условий и результатов: 7 — 5 баллов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год обучения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98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417"/>
        <w:gridCol w:w="1418"/>
        <w:gridCol w:w="1701"/>
        <w:gridCol w:w="142"/>
        <w:gridCol w:w="6460"/>
        <w:gridCol w:w="143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ы и мет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ий материал 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ческое оснащение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а подведения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одные основы конструирования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е тесты, инструкция по технике безопасности, работы воспитанников предыдущих лет обучения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т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 методика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, различные виды бумаги, ластик, карандаши, клей, нож, циркуль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ос, 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технической деятельностью челове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, Беседа,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презентация, слайдовые фильмы, мультимедийный проектор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беседа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екоторыми условными обозначениями графических изображен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графических изображений, чертежей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беседа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1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8" w:type="dxa"/>
              <w:bottom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43" w:type="dxa"/>
            <w:tcBorders>
              <w:left w:val="single" w:sz="6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поделок путём сгибания бумаг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лоны, чертежи, образцы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ёжный инструмент, клей, режущий инструмент</w:t>
            </w:r>
          </w:p>
        </w:tc>
        <w:tc>
          <w:tcPr>
            <w:tcW w:w="66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 и коллективная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модели, выставка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их моделей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плоских 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66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ачества изготовления,                         чувствование в соревнованиях.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объёмных 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66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качества изготовления,       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вствование в соревнованиях.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наборами готовых 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е схемы, образцы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фанера (готовый набор), краск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: режущий инструмент, наждачная бумага, кисти</w:t>
            </w:r>
          </w:p>
        </w:tc>
        <w:tc>
          <w:tcPr>
            <w:tcW w:w="66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одели, выставка лучших                     моделей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ие прое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, групп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 готовый набор деталей. Инструмент: чертёжный инструмент, режущий инструмент, кисти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ое занят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и анализ работы за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ая методик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660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диагностическая                        методика, выставка лучших    моделей</w:t>
            </w:r>
          </w:p>
        </w:tc>
        <w:tc>
          <w:tcPr>
            <w:tcW w:w="1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год обучения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59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48"/>
        <w:gridCol w:w="1595"/>
        <w:gridCol w:w="1559"/>
        <w:gridCol w:w="1559"/>
        <w:gridCol w:w="1560"/>
        <w:gridCol w:w="487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ы и мет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ческое оснащение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а  подведения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конструирова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е тесты, инструкция по технике безопасности, работы воспитанников предыдущих лет обучени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товая  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ая методика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ые графические знания и умения. Умение пользования чертёжным инструмент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, различные виды бумаги, ластик, карандаши, клей, нож, циркуль, шило, игла, линейка, угольник, кисти и др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беседа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ройка моделей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макетов и моделей технических объектов и игрушек из плоских дета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ёртки и образцы геометрических фигур, технологическая карта изготовления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. Инструмент: чертёжный инструмент, клей, режущий инструмент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 и              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лективная оценка      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х моделей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йка простых объёмных моделей по шаблонам и готовым выкройкам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 и 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оценка            модели, выставка лучших   моделе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качества        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я, участие в соревнованиях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йка сложных объёмных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 технологическая карта изготовления моделей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 и          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оценк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ных моделей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ие про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, групп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ы, образцы моделей,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: плотная бумага, картон, цветная бумага, краска готовый набор деталей. Инструмент: чертёжный инструмент, режущий инструмент, кисти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ое занятие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и анализ работы з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, наглядные, практ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ая методик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диагностическая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выставка                  лучших моделей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педагога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он Российской Федерации «Об образовании» (с изменениями и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ениями)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ституция РФ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венция ООН о правах ребёнка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едеральная программа образования на 5 лет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ндрианов П.М. Техническое творчество учащихся. Пособие для учителей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ителей кружков. - М.: «Просвещение», 1986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рхипова Н.А. Методические рекомендации. М.: Станция юных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в им. 70-летя ВЛКСМ, 1989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равченко А.С., Шумков Б.М. Новые самоделки из бумаги. 94 современные модели. - М.: Лирус, 1995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ограммы для внешкольных учреждений и общеобразовательных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. Техническое творчество учащихся. М.: Просвещение , 1988 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55:00Z</dcterms:created>
  <dc:creator>Asus</dc:creator>
  <dc:description/>
  <cp:keywords/>
  <dc:language>en-US</dc:language>
  <cp:lastModifiedBy>Марат</cp:lastModifiedBy>
  <cp:lastPrinted>2018-11-26T14:43:00Z</cp:lastPrinted>
  <dcterms:modified xsi:type="dcterms:W3CDTF">2019-08-28T12:30:00Z</dcterms:modified>
  <cp:revision>14</cp:revision>
  <dc:subject/>
  <dc:title/>
</cp:coreProperties>
</file>