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г. Хасавюр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 ДО  «Центр  технического  творчества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TableContents"/>
              <w:rPr/>
            </w:pPr>
            <w:r>
              <w:rPr/>
              <w:t xml:space="preserve">Принята на  заседании </w:t>
            </w:r>
          </w:p>
          <w:p>
            <w:pPr>
              <w:pStyle w:val="TableContents"/>
              <w:rPr/>
            </w:pPr>
            <w:r>
              <w:rPr/>
              <w:t>педагогического  совета</w:t>
            </w:r>
          </w:p>
          <w:p>
            <w:pPr>
              <w:pStyle w:val="TableContents"/>
              <w:rPr/>
            </w:pPr>
            <w:r>
              <w:rPr/>
              <w:t>протокол  № ________</w:t>
            </w:r>
          </w:p>
          <w:p>
            <w:pPr>
              <w:pStyle w:val="TableContents"/>
              <w:rPr/>
            </w:pPr>
            <w:r>
              <w:rPr/>
              <w:t>«___» ______ 20____ г.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Утверждаю</w:t>
            </w:r>
          </w:p>
          <w:p>
            <w:pPr>
              <w:pStyle w:val="Standard"/>
              <w:jc w:val="right"/>
              <w:rPr/>
            </w:pPr>
            <w:r>
              <w:rPr/>
              <w:t>Директор МКУ  ДО «ЦТТ»</w:t>
            </w:r>
          </w:p>
          <w:p>
            <w:pPr>
              <w:pStyle w:val="Standard"/>
              <w:jc w:val="right"/>
              <w:rPr/>
            </w:pPr>
            <w:r>
              <w:rPr/>
              <w:t>________/ Шуаибова  М. А./</w:t>
            </w:r>
          </w:p>
          <w:p>
            <w:pPr>
              <w:pStyle w:val="Standard"/>
              <w:jc w:val="right"/>
              <w:rPr/>
            </w:pPr>
            <w:r>
              <w:rPr/>
              <w:t>«____»_________20___ год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полнительная общеразвивающая программа</w:t>
      </w:r>
    </w:p>
    <w:p>
      <w:pPr>
        <w:pStyle w:val="Standard"/>
        <w:jc w:val="center"/>
        <w:rPr/>
      </w:pPr>
      <w:r>
        <w:rPr>
          <w:b/>
          <w:i/>
          <w:sz w:val="72"/>
          <w:szCs w:val="72"/>
          <w:u w:val="single"/>
        </w:rPr>
        <w:t>«Автомоделирование»</w:t>
      </w:r>
    </w:p>
    <w:p>
      <w:pPr>
        <w:pStyle w:val="Standard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 - техническая</w:t>
      </w:r>
    </w:p>
    <w:p>
      <w:pPr>
        <w:pStyle w:val="Standard"/>
        <w:jc w:val="right"/>
        <w:rPr/>
      </w:pPr>
      <w:r>
        <w:rPr>
          <w:sz w:val="28"/>
          <w:szCs w:val="28"/>
        </w:rPr>
        <w:t>срок реализации - 2 года</w:t>
      </w:r>
    </w:p>
    <w:p>
      <w:pPr>
        <w:pStyle w:val="Standard"/>
        <w:jc w:val="right"/>
        <w:rPr/>
      </w:pPr>
      <w:r>
        <w:rPr>
          <w:sz w:val="28"/>
          <w:szCs w:val="28"/>
        </w:rPr>
        <w:t>возраст  учащихся 7-17  ле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Нуцулханов  Иса  Шейхахматович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г. Хасавюрт</w:t>
      </w:r>
    </w:p>
    <w:p>
      <w:pPr>
        <w:pStyle w:val="Standard"/>
        <w:jc w:val="center"/>
        <w:rPr/>
      </w:pPr>
      <w:r>
        <w:rPr/>
        <w:t>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1D1D1D"/>
          <w:sz w:val="32"/>
          <w:szCs w:val="32"/>
        </w:rPr>
      </w:pPr>
      <w:r>
        <w:rPr>
          <w:b/>
          <w:color w:val="1D1D1D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1D1D1D"/>
        </w:rPr>
        <w:t xml:space="preserve">Настоящая программа имеет </w:t>
      </w:r>
      <w:r>
        <w:rPr>
          <w:b/>
          <w:bCs/>
          <w:color w:val="1D1D1D"/>
        </w:rPr>
        <w:t>спортивно-техническую направлен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jc w:val="both"/>
        <w:rPr/>
      </w:pPr>
      <w:r>
        <w:rPr/>
        <w:t xml:space="preserve">Трудовое обучение призвано отобразить многообразие человеческой деятельности, способствовать всестороннему развитию учащихся с учетом их интересов, склонностей, возрастных особенностей. В  основе трудового обучения – общетрудовая культура – планирование предстоящей деятельности, организация рабочего места, достижение высокого качества труда при полной его безопасности. </w:t>
      </w:r>
    </w:p>
    <w:p>
      <w:pPr>
        <w:pStyle w:val="Normal"/>
        <w:ind w:firstLine="480"/>
        <w:jc w:val="both"/>
        <w:rPr/>
      </w:pPr>
      <w:r>
        <w:rPr>
          <w:b/>
        </w:rPr>
        <w:t>Актуальность</w:t>
      </w:r>
      <w:r>
        <w:rPr/>
        <w:t xml:space="preserve"> данной программы заключается в том, что широчайшее развитие автомобильного транспорта, появление автомобиля в самых отдаленных уголках нашей страны способствует повышению интереса учащихся к автомобильной технике. Занимаясь автомоделированием, юные конструкторы получают много полезных сведений и навыков. Они знакомятся с марками автомобилей, с общим устройством автомобиля, с основами его конструирования, изучают принципы работы двигателей и других механизмов.</w:t>
      </w:r>
    </w:p>
    <w:p>
      <w:pPr>
        <w:pStyle w:val="Normal"/>
        <w:ind w:firstLine="560"/>
        <w:jc w:val="both"/>
        <w:rPr/>
      </w:pPr>
      <w:r>
        <w:rPr/>
        <w:t>Автомобильный моделизм - первая ступень к овладению автомашиной. Он дает возможность не только познакомиться с современной техникой, но и по-настоящему полюбить автомобильное дело, помогает решить вопрос о выборе своей будущей профессии</w:t>
      </w:r>
    </w:p>
    <w:p>
      <w:pPr>
        <w:pStyle w:val="Normal"/>
        <w:ind w:firstLine="560"/>
        <w:jc w:val="both"/>
        <w:rPr/>
      </w:pPr>
      <w:r>
        <w:rPr/>
        <w:t>Автомоделисты строят модели самых различных схем, конструкций, размеров и назначения – от простейших до моделей усложненной конструкции.</w:t>
      </w:r>
    </w:p>
    <w:p>
      <w:pPr>
        <w:pStyle w:val="Normal"/>
        <w:ind w:firstLine="560"/>
        <w:jc w:val="both"/>
        <w:rPr/>
      </w:pPr>
      <w:r>
        <w:rPr/>
        <w:t>В данной программе, созданной  для эффективной работы  автомодельного кружка, определены цели и задачи, теоретические сведения и практические занятия, образовательно-воспитательная работа и обеспечение программы.</w:t>
      </w:r>
    </w:p>
    <w:p>
      <w:pPr>
        <w:pStyle w:val="Normal"/>
        <w:ind w:firstLine="560"/>
        <w:jc w:val="both"/>
        <w:rPr/>
      </w:pPr>
      <w:r>
        <w:rPr/>
        <w:t xml:space="preserve">Настоящая программа ставит </w:t>
      </w:r>
      <w:r>
        <w:rPr>
          <w:b/>
        </w:rPr>
        <w:t>цель:</w:t>
      </w:r>
      <w:r>
        <w:rPr/>
        <w:t xml:space="preserve"> </w:t>
      </w:r>
    </w:p>
    <w:p>
      <w:pPr>
        <w:pStyle w:val="Normal"/>
        <w:ind w:left="560" w:hanging="0"/>
        <w:jc w:val="both"/>
        <w:rPr/>
      </w:pPr>
      <w:r>
        <w:rPr/>
        <w:t>- содействие формированию и развитию интереса к автомоделизму, к  автомобильной технике;</w:t>
      </w:r>
    </w:p>
    <w:p>
      <w:pPr>
        <w:pStyle w:val="Normal"/>
        <w:ind w:left="560" w:hanging="0"/>
        <w:jc w:val="both"/>
        <w:rPr/>
      </w:pPr>
      <w:r>
        <w:rPr/>
        <w:t>- содействие развитию творческих способностей в области технических знаний.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0"/>
        <w:jc w:val="both"/>
        <w:rPr>
          <w:u w:val="single"/>
        </w:rPr>
      </w:pPr>
      <w:r>
        <w:rPr>
          <w:u w:val="single"/>
        </w:rPr>
        <w:t>Образовательные</w:t>
      </w:r>
    </w:p>
    <w:p>
      <w:pPr>
        <w:pStyle w:val="Normal"/>
        <w:ind w:firstLine="560"/>
        <w:jc w:val="both"/>
        <w:rPr/>
      </w:pPr>
      <w:r>
        <w:rPr/>
        <w:t>- содействие формированию элементов проектных технико-конструкторских и технологических знаний; формированию исследовательских умений, научного мировоззрения; привитию навыков и умений работы с различными материалами и инструментами.</w:t>
      </w:r>
    </w:p>
    <w:p>
      <w:pPr>
        <w:pStyle w:val="Normal"/>
        <w:ind w:firstLine="560"/>
        <w:jc w:val="both"/>
        <w:rPr>
          <w:u w:val="single"/>
        </w:rPr>
      </w:pPr>
      <w:r>
        <w:rPr>
          <w:u w:val="single"/>
        </w:rPr>
        <w:t>Развивающие</w:t>
      </w:r>
    </w:p>
    <w:p>
      <w:pPr>
        <w:pStyle w:val="Normal"/>
        <w:ind w:firstLine="560"/>
        <w:jc w:val="both"/>
        <w:rPr/>
      </w:pPr>
      <w:r>
        <w:rPr/>
        <w:t>- содействие развитию творческих способностей обучающихся; развитию элементов технического мышления и конструкторских способностей, фантазии, изобретательности и потребности детей в творческой деятельности; развитию познавательной активности и способности к самообразованию; формированию опыта проектной, конструкторской и технологической творческой деятельности; развитию интереса к профессиям в области автомобильной техники и её истории в нашей стране и за рубежом</w:t>
      </w:r>
    </w:p>
    <w:p>
      <w:pPr>
        <w:pStyle w:val="Normal"/>
        <w:ind w:firstLine="560"/>
        <w:jc w:val="both"/>
        <w:rPr>
          <w:u w:val="single"/>
        </w:rPr>
      </w:pPr>
      <w:r>
        <w:rPr>
          <w:u w:val="single"/>
        </w:rPr>
        <w:t>Воспитательные</w:t>
      </w:r>
    </w:p>
    <w:p>
      <w:pPr>
        <w:pStyle w:val="Normal"/>
        <w:ind w:firstLine="560"/>
        <w:jc w:val="both"/>
        <w:rPr/>
      </w:pPr>
      <w:r>
        <w:rPr/>
        <w:t>- воспитание ценностно-личностных качеств: трудолюбия, порядочности, ответственности, аккуратности, патриотизма, а также культуры поведения и бесконфликтного общения; желания трудиться над созданием технических объектов.</w:t>
      </w:r>
    </w:p>
    <w:p>
      <w:pPr>
        <w:pStyle w:val="Normal"/>
        <w:ind w:firstLine="560"/>
        <w:jc w:val="both"/>
        <w:rPr/>
      </w:pPr>
      <w:r>
        <w:rPr>
          <w:b/>
        </w:rPr>
        <w:t>Отличительной особенностью</w:t>
      </w:r>
      <w:r>
        <w:rPr/>
        <w:t xml:space="preserve"> данной программы является большая направленность на электрифицированные модели, чем на модели с двигателями внутреннего сгорания, больший упор делается на изучение основ электротехники и электроники. Это связано с материально-технической базой кружка и определенным опытом и знаниями руководителя.</w:t>
      </w:r>
    </w:p>
    <w:p>
      <w:pPr>
        <w:pStyle w:val="Normal"/>
        <w:ind w:firstLine="560"/>
        <w:jc w:val="both"/>
        <w:rPr/>
      </w:pPr>
      <w:r>
        <w:rPr/>
        <w:t>Занятия проводятся с обучающимися в возрасте 7-17 лет. Программа рассчитана на 2 года обучения. Учащиеся 1-5 класса занимаются по программе 1-го года обучения, 6-10 классов – 2-го года обучения.</w:t>
      </w:r>
    </w:p>
    <w:p>
      <w:pPr>
        <w:pStyle w:val="Normal"/>
        <w:ind w:firstLine="560"/>
        <w:jc w:val="both"/>
        <w:rPr/>
      </w:pPr>
      <w:r>
        <w:rPr/>
        <w:t>Программа каждого года занятий рассчитана на 144 часа. Занятия в кружке проводятся 2 раза в неделю по 2 часа с перерывами 10 минут.</w:t>
      </w:r>
    </w:p>
    <w:p>
      <w:pPr>
        <w:pStyle w:val="Normal"/>
        <w:ind w:firstLine="560"/>
        <w:jc w:val="both"/>
        <w:rPr/>
      </w:pPr>
      <w:r>
        <w:rPr/>
        <w:t>Программа строится с учетом знаний, умений и навыков, приобретенных школьниками на уроках в соответствии с обязательным образовательным минимумом.</w:t>
      </w:r>
    </w:p>
    <w:p>
      <w:pPr>
        <w:pStyle w:val="Normal"/>
        <w:ind w:firstLine="560"/>
        <w:jc w:val="both"/>
        <w:rPr/>
      </w:pPr>
      <w:r>
        <w:rPr/>
        <w:t>Программа предполагает постепенное расширение и углубление знаний в области технического проектирования, конструирования и технологии обработки конструкционных материалов.</w:t>
      </w:r>
    </w:p>
    <w:p>
      <w:pPr>
        <w:pStyle w:val="Normal"/>
        <w:ind w:firstLine="560"/>
        <w:jc w:val="both"/>
        <w:rPr/>
      </w:pPr>
      <w:r>
        <w:rPr/>
        <w:t>Выбирая формы и методы обучения, формы организации учебной деятельности учащихся, следует учитывать индивидуальные и возрастные особенности детей, их потенциальные возможности.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firstLine="560"/>
        <w:jc w:val="both"/>
        <w:rPr/>
      </w:pPr>
      <w:r>
        <w:rPr/>
        <w:t>- участие во внутрикружковых и республиканских соревнованиях .</w:t>
      </w:r>
    </w:p>
    <w:p>
      <w:pPr>
        <w:pStyle w:val="Normal"/>
        <w:ind w:firstLine="560"/>
        <w:jc w:val="both"/>
        <w:rPr/>
      </w:pPr>
      <w:r>
        <w:rPr/>
        <w:t>- участие в районных и республиканских выставках («Мир твоих увлечений»);</w:t>
      </w:r>
    </w:p>
    <w:p>
      <w:pPr>
        <w:pStyle w:val="Normal"/>
        <w:ind w:firstLine="560"/>
        <w:jc w:val="both"/>
        <w:rPr/>
      </w:pPr>
      <w:r>
        <w:rPr/>
        <w:t xml:space="preserve">- участие в конкурсах </w:t>
      </w:r>
    </w:p>
    <w:p>
      <w:pPr>
        <w:pStyle w:val="Normal"/>
        <w:ind w:firstLine="560"/>
        <w:jc w:val="both"/>
        <w:rPr/>
      </w:pPr>
      <w:r>
        <w:rPr/>
        <w:t>- сформированность значимых качеств личности: трудолюбия, аккуратности, порядочности, ответственности.</w:t>
      </w:r>
    </w:p>
    <w:p>
      <w:pPr>
        <w:pStyle w:val="Normal"/>
        <w:ind w:firstLine="560"/>
        <w:jc w:val="both"/>
        <w:rPr/>
      </w:pPr>
      <w:r>
        <w:rPr>
          <w:b/>
        </w:rPr>
        <w:t>Контроль знаний</w:t>
      </w:r>
      <w:r>
        <w:rPr/>
        <w:t xml:space="preserve"> проводится в виде выставок моделей, соревнований, конкурсов. Программа предусматривает применение средств диагностики достигнутых результатов.</w:t>
      </w:r>
    </w:p>
    <w:p>
      <w:pPr>
        <w:pStyle w:val="Normal"/>
        <w:ind w:firstLine="560"/>
        <w:jc w:val="both"/>
        <w:rPr/>
      </w:pPr>
      <w:r>
        <w:rPr/>
        <w:t xml:space="preserve">Уровень мастерства и конечный результат хорошо виден в конце 2-го года обучения. 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Учащиеся могут:</w:t>
      </w:r>
    </w:p>
    <w:p>
      <w:pPr>
        <w:pStyle w:val="Normal"/>
        <w:ind w:firstLine="560"/>
        <w:jc w:val="both"/>
        <w:rPr/>
      </w:pPr>
      <w:r>
        <w:rPr/>
        <w:t>- самостоятельно подбирать материалы для корпусов моделей и деталей ходовой части;</w:t>
      </w:r>
    </w:p>
    <w:p>
      <w:pPr>
        <w:pStyle w:val="Normal"/>
        <w:ind w:firstLine="560"/>
        <w:jc w:val="both"/>
        <w:rPr/>
      </w:pPr>
      <w:r>
        <w:rPr/>
        <w:t>- знать приемы работы с различными материалами и способами их обработки;</w:t>
      </w:r>
    </w:p>
    <w:p>
      <w:pPr>
        <w:pStyle w:val="Normal"/>
        <w:ind w:firstLine="560"/>
        <w:jc w:val="both"/>
        <w:rPr/>
      </w:pPr>
      <w:r>
        <w:rPr/>
        <w:t>-  самостоятельно разрабатывать модели и чертежи моделей;</w:t>
      </w:r>
    </w:p>
    <w:p>
      <w:pPr>
        <w:pStyle w:val="Normal"/>
        <w:ind w:firstLine="560"/>
        <w:jc w:val="both"/>
        <w:rPr/>
      </w:pPr>
      <w:r>
        <w:rPr/>
        <w:t>- работать с различными инструментами и приспособлениями, знать правила их использования (техника безопасности);</w:t>
      </w:r>
    </w:p>
    <w:p>
      <w:pPr>
        <w:pStyle w:val="Normal"/>
        <w:ind w:firstLine="560"/>
        <w:jc w:val="both"/>
        <w:rPr/>
      </w:pPr>
      <w:r>
        <w:rPr/>
        <w:t>- рассказать об устройстве автомобиля;</w:t>
      </w:r>
    </w:p>
    <w:p>
      <w:pPr>
        <w:pStyle w:val="Normal"/>
        <w:ind w:firstLine="560"/>
        <w:jc w:val="both"/>
        <w:rPr/>
      </w:pPr>
      <w:r>
        <w:rPr/>
        <w:t>- рассказать об электрическом токе и электродвигателях;</w:t>
      </w:r>
    </w:p>
    <w:p>
      <w:pPr>
        <w:pStyle w:val="Normal"/>
        <w:ind w:firstLine="560"/>
        <w:jc w:val="both"/>
        <w:rPr/>
      </w:pPr>
      <w:r>
        <w:rPr/>
        <w:t>- объяснить работу ДВС;</w:t>
      </w:r>
    </w:p>
    <w:p>
      <w:pPr>
        <w:pStyle w:val="Normal"/>
        <w:ind w:firstLine="560"/>
        <w:jc w:val="both"/>
        <w:rPr/>
      </w:pPr>
      <w:r>
        <w:rPr/>
        <w:t>- участвовать в выставках;</w:t>
      </w:r>
    </w:p>
    <w:p>
      <w:pPr>
        <w:pStyle w:val="Normal"/>
        <w:ind w:firstLine="560"/>
        <w:jc w:val="both"/>
        <w:rPr/>
      </w:pPr>
      <w:r>
        <w:rPr/>
        <w:t>- выступать на соревнов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сь учебный материал программы распределен в соответствии с возрастным принципом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ind w:firstLine="708"/>
        <w:jc w:val="both"/>
        <w:rPr/>
      </w:pPr>
      <w:r>
        <w:rPr/>
        <w:t>Особое внимание в работе кружка  занятий уделяется правилам безопасности труда при изготовлении и запуске моделей. В плане кружка предусмотрены беседы об автомобиле и автомоделизме. Необходимо иметь в виду, что для каждого кружковца не обязательна постройка всех видов моделей, указанных в плане работы. Достаточно, если ученик в течение учебного года построит одну-две простые модели или одну сложную. Совместным проектом может служить постройка автомодельной трассы  и моделей к ней. В работе можно использовать  игры-соревнования с построенными моделями.</w:t>
      </w:r>
    </w:p>
    <w:p>
      <w:pPr>
        <w:pStyle w:val="Normal"/>
        <w:ind w:firstLine="708"/>
        <w:jc w:val="both"/>
        <w:rPr/>
      </w:pPr>
      <w:r>
        <w:rPr/>
        <w:t>Наиболее подготовленные учащиеся могут участвовать в республиканских соревнованиях. С этой целью их знакомят с техническими требованиями к моделям, представляемым на соревнования, с условиями проведения соревнований.</w:t>
      </w:r>
    </w:p>
    <w:p>
      <w:pPr>
        <w:pStyle w:val="Normal"/>
        <w:ind w:firstLine="708"/>
        <w:jc w:val="both"/>
        <w:rPr/>
      </w:pPr>
      <w:r>
        <w:rPr/>
        <w:t>Важным методом работы являются экскурсии   на автотранспортные предприятия, встречи  с родителями учащихся. Руководитель кружка поддерживает отношения с классными руководителями, родителями кружковцев.</w:t>
      </w:r>
    </w:p>
    <w:p>
      <w:pPr>
        <w:pStyle w:val="Normal"/>
        <w:ind w:firstLine="708"/>
        <w:jc w:val="both"/>
        <w:rPr/>
      </w:pPr>
      <w:r>
        <w:rPr/>
        <w:t>Итоговые работы, лучшие модели  демонстрируются на выставках ЦТТ и республиканских выставк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</w:t>
      </w:r>
      <w:r>
        <w:rPr>
          <w:b/>
          <w:sz w:val="32"/>
          <w:szCs w:val="32"/>
        </w:rPr>
        <w:t>1-й год обучения</w:t>
      </w:r>
    </w:p>
    <w:p>
      <w:pPr>
        <w:pStyle w:val="Normal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 </w:t>
      </w:r>
    </w:p>
    <w:p>
      <w:pPr>
        <w:pStyle w:val="Normal"/>
        <w:ind w:firstLine="5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00"/>
        <w:gridCol w:w="1254"/>
        <w:gridCol w:w="1539"/>
        <w:gridCol w:w="153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атериалах и инструментах, графические знания и ум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бочие операции при обработке бумаги, конструктивно-технические  понят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легковых автомобил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автомобиля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грузовых автомобил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остоянном токе, аккумулятор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икроэлектродвигателя, редукто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стейших электрифицированных модел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собственной конструк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ind w:firstLine="5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both"/>
        <w:rPr/>
      </w:pPr>
      <w:r>
        <w:rPr>
          <w:b/>
        </w:rPr>
        <w:t>Тема:</w:t>
      </w:r>
      <w:r>
        <w:rPr/>
        <w:t xml:space="preserve"> Вводное занятие – 1 ч. (1/0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:</w:t>
      </w:r>
      <w:r>
        <w:rPr/>
        <w:t xml:space="preserve"> Значение техники в жизни людей. История развития автомобильной техники. Основы автомоделизма. Показ готовых моделей, выполненных кружковцами ранее. Техника безопасности при работе с инструментам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:</w:t>
      </w:r>
      <w:r>
        <w:rPr/>
        <w:t xml:space="preserve"> Понятие о материалах и инструментах. Графические знания и умения – 2ч. (1/1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:</w:t>
      </w:r>
      <w:r>
        <w:rPr/>
        <w:t xml:space="preserve"> Общие понятия о производстве бумаги и картона. Понятия о древесине, металле, пластиках, используемых в моделировании. Инструменты и приспособления. Закрепление, углубление  и  расширение знаний о чертежных инструментах и принадлежностях. Знакомство с линиями чертеж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 xml:space="preserve">Тема: </w:t>
      </w:r>
      <w:r>
        <w:rPr/>
        <w:t>Основные рабочие операции при обработке бумаги, конструктивно-технические  понятия – 2ч. (1/1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:</w:t>
      </w:r>
      <w:r>
        <w:rPr/>
        <w:t xml:space="preserve"> Знакомство с основными рабочими операциями в процессе практической работы с бумагой (резание, сгибание, склеивание и др.). Способы разметки деталей на различных материалах, понятие о шаблонах, трафаретах и развертках. Способы перевода чертежей и разверток на бумагу, картон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 xml:space="preserve">Тема: </w:t>
      </w:r>
      <w:r>
        <w:rPr/>
        <w:t>Модели легковых автомобилей – 28ч. (1/27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:</w:t>
      </w:r>
      <w:r>
        <w:rPr/>
        <w:t xml:space="preserve"> Изготовление моделей легковых автомобилей по развёрткам при помощи светокопировального стола и копировальной бумаг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:</w:t>
      </w:r>
      <w:r>
        <w:rPr/>
        <w:t xml:space="preserve"> Беседы об автомобиле – 1ч. (1/0)</w:t>
      </w:r>
    </w:p>
    <w:p>
      <w:pPr>
        <w:pStyle w:val="Normal"/>
        <w:ind w:firstLine="560"/>
        <w:jc w:val="both"/>
        <w:rPr/>
      </w:pPr>
      <w:r>
        <w:rPr>
          <w:b/>
        </w:rPr>
        <w:t xml:space="preserve">Содержание: </w:t>
      </w:r>
      <w:r>
        <w:rPr/>
        <w:t>Значение автомобильного транспорта в экономике страны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 xml:space="preserve">Тема: </w:t>
      </w:r>
      <w:r>
        <w:rPr/>
        <w:t>Модели грузовых автомобилей – 26ч. (1/25)</w:t>
      </w:r>
    </w:p>
    <w:p>
      <w:pPr>
        <w:pStyle w:val="Normal"/>
        <w:ind w:firstLine="560"/>
        <w:jc w:val="both"/>
        <w:rPr/>
      </w:pPr>
      <w:r>
        <w:rPr>
          <w:b/>
        </w:rPr>
        <w:t xml:space="preserve">Содержание: </w:t>
      </w:r>
      <w:r>
        <w:rPr/>
        <w:t>Изготовление моделей грузовых автомобилей по развёрткам при помощи светокопировального стола и копировальной бум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:</w:t>
      </w:r>
      <w:r>
        <w:rPr/>
        <w:t xml:space="preserve"> Понятие о постоянном токе аккумуляторах – 2ч. (1/1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:</w:t>
      </w:r>
      <w:r>
        <w:rPr/>
        <w:t xml:space="preserve"> Устройство и работа аккумулятора. Правила пользования блока питания. Техника безопасности. Как протекает электрический ток по схеме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:</w:t>
      </w:r>
      <w:r>
        <w:rPr/>
        <w:t xml:space="preserve"> Устройство микродвигателя и  редуктора – 2ч. (1/1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:</w:t>
      </w:r>
      <w:r>
        <w:rPr/>
        <w:t xml:space="preserve"> Основные части электродвигателя, уход и обслуживание, техника безопасности. Виды редукторов, изготовление и наладк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</w:t>
      </w:r>
      <w:r>
        <w:rPr/>
        <w:t>: Изготовление простейших электрифицированных моделей – 45ч.  (1/44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</w:t>
      </w:r>
      <w:r>
        <w:rPr/>
        <w:t>: Установка двигателя на модель, изготовление простейшего редуктора на основе шкивов и пассика. Запуск модели от аккумулятора или внешнего источника питания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</w:t>
      </w:r>
      <w:r>
        <w:rPr/>
        <w:t>: Модели собственной конструкции – 32ч. (0/32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</w:t>
      </w:r>
      <w:r>
        <w:rPr/>
        <w:t>: Создание кружковцами моделей на основе уже имеющихся знаний и умений. Развитие у детей дизайнерских способностей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</w:t>
      </w:r>
      <w:r>
        <w:rPr/>
        <w:t>: Экскурсии – 2ч. (2/0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</w:t>
      </w:r>
      <w:r>
        <w:rPr/>
        <w:t>: Экскурсии проводятся в АТП, автошколу РОСТО(ДОСААФ) для ознакомления с работой этих учреждений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</w:t>
      </w:r>
      <w:r>
        <w:rPr/>
        <w:t>: Заключительное занятие 1ч. (1/0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</w:t>
      </w:r>
      <w:r>
        <w:rPr/>
        <w:t>: Подведение итогов работы кружка. Награждение лучших кружковцев. Рекомендации по работе в 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год обучения</w:t>
      </w:r>
    </w:p>
    <w:p>
      <w:pPr>
        <w:pStyle w:val="Normal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00"/>
        <w:gridCol w:w="1254"/>
        <w:gridCol w:w="1539"/>
        <w:gridCol w:w="153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яльные работы. Материалы и инструменты. Способы пай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ходовой части мод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пуса модели из металла методом пай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пуса из полистиро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пуса из ПЭТ пласти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с внешним источником питания. Трасса и трассовые автомод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трассовых автомоделей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собственных конструкц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нутрикружковых соревнова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>
          <w:b/>
        </w:rPr>
        <w:t>Тема</w:t>
      </w:r>
      <w:r>
        <w:rPr/>
        <w:t>: Вводное занятие – 1ч. (1/0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</w:t>
      </w:r>
      <w:r>
        <w:rPr/>
        <w:t>: автотранспорт и его значение в народном хозяйстве. Профессии, занятые в автомобильной промышленности. Цель, задачи и содержание предстоящей работы в учебном году. Демонстрация моделей, ранее построенных учащимися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</w:t>
      </w:r>
      <w:r>
        <w:rPr/>
        <w:t>: Паяльные работы. Материалы и инструменты, способы пайки – 20ч. (1/19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</w:t>
      </w:r>
      <w:r>
        <w:rPr/>
        <w:t>: Паяльник, его устройство. Виды флюсов и припаев. Процесс пайки. Техника безопасност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</w:t>
      </w:r>
      <w:r>
        <w:rPr/>
        <w:t>: Изготовление ходовой части модели – 20ч. (1/19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</w:t>
      </w:r>
      <w:r>
        <w:rPr/>
        <w:t>: Изготовление ходовой части модели из металла при помощи пайк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</w:t>
      </w:r>
      <w:r>
        <w:rPr/>
        <w:t>: Изготовление корпуса модели из металла методом пайки – 12ч. (1/11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</w:t>
      </w:r>
      <w:r>
        <w:rPr/>
        <w:t xml:space="preserve">: Изготовление пространственных конструкций корпуса с использованием жести и металлических стержней. Изготовление модели «Багги».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</w:t>
      </w:r>
      <w:r>
        <w:rPr/>
        <w:t>: Изготовление корпуса модели из полистирола – 20ч. (1/19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</w:t>
      </w:r>
      <w:r>
        <w:rPr/>
        <w:t>: Полистирол и его разновидности, свойства. Изготовление деревянной болванки и внешней рамки. Штамповка. Техника безопасност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</w:t>
      </w:r>
      <w:r>
        <w:rPr/>
        <w:t>: Изготовление корпуса из ПЭТ пластика -  20ч. (1/19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</w:t>
      </w:r>
      <w:r>
        <w:rPr/>
        <w:t>: Что такое ПЭТ пластик (ПЭТ – полиэтилентерефталат – бутылочный пластик). Изготовление корпуса методом термоусадки. Техника безопасност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</w:t>
      </w:r>
      <w:r>
        <w:rPr/>
        <w:t>: Модели с внешним источником питания. Трасса и трассовые модели – 1ч. (1/0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</w:t>
      </w:r>
      <w:r>
        <w:rPr/>
        <w:t>: Устройство автомодельной трассы. Особенности построения трассовой автомодел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</w:t>
      </w:r>
      <w:r>
        <w:rPr/>
        <w:t>: Изготовление трассовых автомоделей – 20ч. (1/19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</w:t>
      </w:r>
      <w:r>
        <w:rPr/>
        <w:t>: Изготовление ходовой части, поводка и качалки. Изготовление кузова методом термоусадки. Запуск модели на трассе. Устранение недостатков. Тренировочные заезды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</w:t>
      </w:r>
      <w:r>
        <w:rPr/>
        <w:t>: Модели собственной конструкции – 20ч. (1/19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</w:t>
      </w:r>
      <w:r>
        <w:rPr/>
        <w:t>: Изготовление трассовых автомоделей по собственным разработкам. Сборка и тренировочные заезды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</w:t>
      </w:r>
      <w:r>
        <w:rPr/>
        <w:t>: Организация  и проведение внутрикружковых соревнований – 9ч. (0/9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</w:t>
      </w:r>
      <w:r>
        <w:rPr/>
        <w:t>: Правила соревнований и порядок их проведения. Правила безопасности на соревнованиях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Тема</w:t>
      </w:r>
      <w:r>
        <w:rPr/>
        <w:t>: Заключительное занятие – 1ч (1/0)</w:t>
      </w:r>
    </w:p>
    <w:p>
      <w:pPr>
        <w:pStyle w:val="Normal"/>
        <w:ind w:firstLine="560"/>
        <w:jc w:val="both"/>
        <w:rPr/>
      </w:pPr>
      <w:r>
        <w:rPr>
          <w:b/>
        </w:rPr>
        <w:t>Содержание</w:t>
      </w:r>
      <w:r>
        <w:rPr/>
        <w:t>: Подведение итогов работы кружка. Отчетная выставка. Награждение лучших кружковцев. Рекомендации по работе в летнее время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  <w:r>
        <w:br w:type="page"/>
      </w:r>
    </w:p>
    <w:p>
      <w:pPr>
        <w:pStyle w:val="Normal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both"/>
        <w:rPr/>
      </w:pPr>
      <w:r>
        <w:rPr/>
        <w:t>Процесс достижения поставленных целей и задач программы осуществляется в сотрудничестве обучающихся и педагога. При этом реализуются различные методы осуществления целостного педагогического процесса.</w:t>
      </w:r>
    </w:p>
    <w:p>
      <w:pPr>
        <w:pStyle w:val="Normal"/>
        <w:ind w:firstLine="560"/>
        <w:jc w:val="both"/>
        <w:rPr/>
      </w:pPr>
      <w:r>
        <w:rPr/>
        <w:t>Методы обучения: методы организации учебно-познавательной деятельности (словесные – беседа, рассказ, монолог, диалог; наглядные – демонстрация иллюстраций, рисунков, моделей, чертежей и т.д.; практические – решение творческих заданий, изготовление моделей, шаблонов и т.д.; репродуктивные – работа по шаблонам, чертежам; проблемно-поисковые – изготовление моделей по рисунку, по собственному замыслу, решение творческих задач; индивидуальные – задания в зависимости от достигнутого уровня развития учащегося).</w:t>
      </w:r>
    </w:p>
    <w:p>
      <w:pPr>
        <w:pStyle w:val="Normal"/>
        <w:ind w:firstLine="560"/>
        <w:jc w:val="both"/>
        <w:rPr/>
      </w:pPr>
      <w:r>
        <w:rPr/>
        <w:t>Методы стимулирования и мотивации учебно-познавательской деятельности (экскурсии, коллективные обсуждения и т.д.).</w:t>
      </w:r>
    </w:p>
    <w:p>
      <w:pPr>
        <w:pStyle w:val="Normal"/>
        <w:ind w:firstLine="560"/>
        <w:jc w:val="both"/>
        <w:rPr/>
      </w:pPr>
      <w:r>
        <w:rPr/>
        <w:t>Методы воспитания: беседы, метод примера, педагогическое требование, создание  воспитательских ситуаций, соревнование, поощрение, наблюдение, анкетирование, анализ результатов.</w:t>
      </w:r>
    </w:p>
    <w:p>
      <w:pPr>
        <w:pStyle w:val="Normal"/>
        <w:ind w:firstLine="560"/>
        <w:jc w:val="both"/>
        <w:rPr/>
      </w:pPr>
      <w:r>
        <w:rPr/>
        <w:t>Методы контроля: соревнования, выставки, контрольные задания в конце каждой темы в процессе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Дидактический материал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цы готовых моделей и загот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и – призеры сорев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тежи и развертки мод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атериально – техническая баз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мещение для занятий.</w:t>
      </w:r>
    </w:p>
    <w:p>
      <w:pPr>
        <w:pStyle w:val="Normal"/>
        <w:ind w:firstLine="480"/>
        <w:jc w:val="both"/>
        <w:rPr/>
      </w:pPr>
      <w:r>
        <w:rPr/>
        <w:t>Помещение для занятий автомодельным моделизмом должно отвечать санитарным нормам, временным санитарным правилам организации и содержания учебных цехов, участков, пролетов, школьных и межшкольных учебно-производственных мастерских.</w:t>
      </w:r>
    </w:p>
    <w:p>
      <w:pPr>
        <w:pStyle w:val="Normal"/>
        <w:ind w:firstLine="480"/>
        <w:jc w:val="both"/>
        <w:rPr/>
      </w:pPr>
      <w:r>
        <w:rPr/>
        <w:t>Помещение должно быть оборудовано эффективной вентиляцией для удаления вредных паров и газов. Независимо от наличия вентиляционных устройств; в помещении должны быть открывающиеся окна для проветривания.</w:t>
      </w:r>
    </w:p>
    <w:p>
      <w:pPr>
        <w:pStyle w:val="Normal"/>
        <w:ind w:firstLine="480"/>
        <w:rPr>
          <w:b/>
          <w:b/>
          <w:i/>
          <w:i/>
        </w:rPr>
      </w:pPr>
      <w:r>
        <w:rPr>
          <w:rStyle w:val="Emphasis"/>
          <w:b/>
          <w:i w:val="false"/>
        </w:rPr>
        <w:t>Освещенность.</w:t>
      </w:r>
    </w:p>
    <w:p>
      <w:pPr>
        <w:pStyle w:val="Normal"/>
        <w:ind w:firstLine="480"/>
        <w:jc w:val="both"/>
        <w:rPr/>
      </w:pPr>
      <w:r>
        <w:rPr/>
        <w:t>Минимальный коэффициент естественной освещенности должен быть 1,5. Номинальная освещенность горизонтальных поверхностей на уровне 0,8 м от пола помещения лаборатории должна быть: при люминесцентных лампах - не менее 400 лк, при лампах накаливания -200 лк.</w:t>
      </w:r>
    </w:p>
    <w:p>
      <w:pPr>
        <w:pStyle w:val="Normal"/>
        <w:ind w:firstLine="480"/>
        <w:rPr>
          <w:b/>
          <w:b/>
          <w:i/>
          <w:i/>
        </w:rPr>
      </w:pPr>
      <w:r>
        <w:rPr>
          <w:rStyle w:val="Emphasis"/>
          <w:b/>
          <w:i w:val="false"/>
        </w:rPr>
        <w:t>Вентиляция и отопление.</w:t>
      </w:r>
    </w:p>
    <w:p>
      <w:pPr>
        <w:pStyle w:val="Normal"/>
        <w:ind w:firstLine="480"/>
        <w:jc w:val="both"/>
        <w:rPr/>
      </w:pPr>
      <w:r>
        <w:rPr/>
        <w:t>Вентиляция может быть естественной, механической или смешанной и должна обеспечивать воздухообмен, температуру и состояние воздушной среды, предусмотренными санитарными нормами.</w:t>
      </w:r>
    </w:p>
    <w:p>
      <w:pPr>
        <w:pStyle w:val="Normal"/>
        <w:ind w:firstLine="480"/>
        <w:jc w:val="both"/>
        <w:rPr/>
      </w:pPr>
      <w:r>
        <w:rPr/>
        <w:t>Покраску моделей, запуски и испытания двигателей внутреннего сгорания следует производить в вытяжном шкафу или под зондом.</w:t>
      </w:r>
    </w:p>
    <w:p>
      <w:pPr>
        <w:pStyle w:val="Normal"/>
        <w:ind w:firstLine="480"/>
        <w:jc w:val="both"/>
        <w:rPr/>
      </w:pPr>
      <w:r>
        <w:rPr/>
        <w:t>Неорганизованный приток наружного воздуха при вытяжной вентиляции в холодный период года допускается в объеме не более однократного воздухообмена в час.</w:t>
      </w:r>
    </w:p>
    <w:p>
      <w:pPr>
        <w:pStyle w:val="Normal"/>
        <w:ind w:firstLine="480"/>
        <w:jc w:val="both"/>
        <w:rPr/>
      </w:pPr>
      <w:r>
        <w:rPr/>
        <w:t>Отопление должно обеспечивать равномерно температуру, возможность регулирования степени нагрева помещения и независимость включения и выключения отопительных секций.</w:t>
      </w:r>
    </w:p>
    <w:p>
      <w:pPr>
        <w:pStyle w:val="Normal"/>
        <w:ind w:firstLine="480"/>
        <w:rPr>
          <w:b/>
          <w:b/>
          <w:i/>
          <w:i/>
        </w:rPr>
      </w:pPr>
      <w:r>
        <w:rPr>
          <w:rStyle w:val="Emphasis"/>
          <w:b/>
          <w:i w:val="false"/>
        </w:rPr>
        <w:t>Пожарная безопасность.</w:t>
      </w:r>
    </w:p>
    <w:p>
      <w:pPr>
        <w:pStyle w:val="Normal"/>
        <w:ind w:firstLine="480"/>
        <w:jc w:val="both"/>
        <w:rPr/>
      </w:pPr>
      <w:r>
        <w:rPr/>
        <w:t>Работа по обеспечению пожарной безопасности организуется в соответствии с Типовыми правилами пожарной безопасности для школ, школ-интернатов, детских домов, дошкольных и других учебно-воспитательных учреждений.</w:t>
      </w:r>
    </w:p>
    <w:p>
      <w:pPr>
        <w:pStyle w:val="Normal"/>
        <w:ind w:firstLine="480"/>
        <w:jc w:val="both"/>
        <w:rPr/>
      </w:pPr>
      <w:r>
        <w:rPr/>
        <w:t>Хранение легковоспламеняющихся и огнеопасных материалов должно производиться в специальных помещениях, местах и устройствах, согласованных с пожарной инспекцией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оснаще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20"/>
        <w:gridCol w:w="1110"/>
        <w:gridCol w:w="10"/>
        <w:gridCol w:w="417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шт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и расходные материал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ные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стик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ные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овальная бумаг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ование разверт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ка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ные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жницы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умаг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мага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-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овальные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й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евые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яльник с припоем и флюсо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яльные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отверт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ые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слесарных инструмент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ые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овка по дерев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ловка заготов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овка по металл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ые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на для коле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лес и покрыше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пусов моделей</w:t>
            </w:r>
          </w:p>
        </w:tc>
      </w:tr>
      <w:tr>
        <w:trPr/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лильный стан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ые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ьный стан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точка заготов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так с тис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ые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дельная трасс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езды. Испытание моделей. Соревно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копировальный сто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ование разверток моделей на бума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литературы для педагог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алкин В.С. «Начинающему радиолюбителю». М.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рагунов Г.Б. «Автомодельный кружок». М.,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иль Г. «Электронное дистанционное управление моделями». М., 198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икишина И.В. «Инновационные педагогические технологии и организация учебно-воспитательного и методического процессов в школе» (Использование интерактивных форм и методов обучения учащихся и педагогов). Волгоград: Учитель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льшанская Р.А. Техника педагогического общения. Волгоград: Учитель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ришман И.И. Методика работы педагога дополнительного образования. М., издательский цент «Академия»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ыбин В.С., Галашин В.А. «Легковые автомобили». М., 19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детей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рагунов Г.Б. «Автомодельный кружок». М., 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рлыкин Л.А. «Послушный металл». М., 198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Журавлева А.П., Болотина Л.А. «Начальное техническое моделирование». М., 199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Журнал «Школа и производство» №1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лов В.И. «Я познаю мир: Автомобили: Детская энциклопедия». – М.: ООО «Издательство АСТ», 200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Используемые педагогические диагност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ика выявления уровня самооценки учащихся (авт. Овчарова Р.В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ика диагностики сформированности коллектива «Мои отношения» (авт. Сибирцов Г.Н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ика «Психологическая атмосфера в коллективе (авт. Жедунова Л.Г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нкетирование «Почему я выбрал этот кружок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блюд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еседа.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0</wp:posOffset>
              </wp:positionH>
              <wp:positionV relativeFrom="page">
                <wp:posOffset>1027239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3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3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8.85pt;width:494.8pt;height:15pt" coordorigin="8,16177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89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7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37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37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20" w:leader="none"/>
      </w:tabs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8:00Z</dcterms:created>
  <dc:creator>User</dc:creator>
  <dc:description/>
  <cp:keywords/>
  <dc:language>en-US</dc:language>
  <cp:lastModifiedBy>Марат</cp:lastModifiedBy>
  <cp:lastPrinted>2013-11-28T13:35:00Z</cp:lastPrinted>
  <dcterms:modified xsi:type="dcterms:W3CDTF">2019-08-28T11:36:00Z</dcterms:modified>
  <cp:revision>8</cp:revision>
  <dc:subject/>
  <dc:title>МУНИЦИПАЛЬНОЕ  ОБРАЗОВАТЕЛЬНОЕ  УЧРЕЖДЕНИЕ  ДОПОЛНИТЕЛЬНОГО  ОБРАЗОВАНИЯ  ДЕТЕЙ</dc:title>
</cp:coreProperties>
</file>