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  </w:t>
      </w:r>
      <w:r>
        <w:rPr/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профкома</w:t>
        <w:tab/>
        <w:tab/>
        <w:tab/>
        <w:tab/>
        <w:t xml:space="preserve">                  Директор МКУ ДО  ЦТ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  А. А. Атаева</w:t>
        <w:tab/>
        <w:tab/>
        <w:tab/>
        <w:tab/>
        <w:t>_____________ М. А. Шуаиб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_»_____________2015 год</w:t>
        <w:tab/>
        <w:tab/>
        <w:tab/>
        <w:tab/>
        <w:tab/>
        <w:t>«______»_______________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lineRule="exact" w:line="25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 № ____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 охране  труда  для  педагога  дополнительного  образования</w:t>
      </w:r>
    </w:p>
    <w:p>
      <w:pPr>
        <w:pStyle w:val="Normal"/>
        <w:shd w:fill="FFFFFF" w:val="clear"/>
        <w:spacing w:lineRule="exact" w:line="254"/>
        <w:ind w:firstLine="20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230"/>
        <w:ind w:left="0" w:firstLine="307"/>
        <w:rPr/>
      </w:pPr>
      <w:r>
        <w:rPr>
          <w:color w:val="000000"/>
          <w:sz w:val="24"/>
          <w:szCs w:val="24"/>
        </w:rPr>
        <w:t>К работе в должности педагога дополнительного образования допускаются лица, имеющие среднее профессиональное или высшее образование и прошедшие медицинский осмотр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Педагог дополнительного образования в своей работе должен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jc w:val="both"/>
        <w:rPr/>
      </w:pPr>
      <w:r>
        <w:rPr>
          <w:color w:val="000000"/>
          <w:sz w:val="24"/>
          <w:szCs w:val="24"/>
        </w:rPr>
        <w:t>- знать и выполнять свои должностные обязанности, инструкции по охране труда, технике безопасности, пожарной безо</w:t>
        <w:softHyphen/>
        <w:t>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ind w:right="-2602" w:hanging="0"/>
        <w:jc w:val="both"/>
        <w:rPr/>
      </w:pPr>
      <w:r>
        <w:rPr>
          <w:color w:val="000000"/>
          <w:sz w:val="24"/>
          <w:szCs w:val="24"/>
        </w:rPr>
        <w:t>-пройти вводный и первичный инструктажи на рабочем мест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jc w:val="both"/>
        <w:rPr/>
      </w:pPr>
      <w:r>
        <w:rPr>
          <w:color w:val="000000"/>
          <w:sz w:val="24"/>
          <w:szCs w:val="24"/>
        </w:rPr>
        <w:t>-соблюдать 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jc w:val="both"/>
        <w:rPr/>
      </w:pPr>
      <w:r>
        <w:rPr>
          <w:color w:val="000000"/>
          <w:sz w:val="24"/>
          <w:szCs w:val="24"/>
        </w:rPr>
        <w:t>-соблюдать установленные режимы труда и отдыха (согласно графику работы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jc w:val="both"/>
        <w:rPr/>
      </w:pPr>
      <w:r>
        <w:rPr>
          <w:color w:val="000000"/>
          <w:sz w:val="24"/>
          <w:szCs w:val="24"/>
        </w:rPr>
        <w:t>-выполнять требования личной гигиены, содержать в чистоте рабочее место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jc w:val="both"/>
        <w:rPr/>
      </w:pPr>
      <w:r>
        <w:rPr>
          <w:color w:val="000000"/>
          <w:sz w:val="24"/>
          <w:szCs w:val="24"/>
        </w:rPr>
        <w:t>-обеспечивать режим соблюдения норм и правил охраны тру</w:t>
        <w:softHyphen/>
        <w:t>да, жизни и здоровья детей во время организации образовательного процесса с воспитанникам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/>
        <w:ind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При работе в должности педагога дополнительного образования возможно воздействие следующих вредных производственных факторо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jc w:val="both"/>
        <w:rPr/>
      </w:pPr>
      <w:r>
        <w:rPr>
          <w:color w:val="000000"/>
          <w:sz w:val="24"/>
          <w:szCs w:val="24"/>
        </w:rPr>
        <w:t>-поражение электрическим током при включении электро</w:t>
        <w:softHyphen/>
        <w:t>освеще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jc w:val="both"/>
        <w:rPr/>
      </w:pPr>
      <w:r>
        <w:rPr>
          <w:color w:val="000000"/>
          <w:sz w:val="24"/>
          <w:szCs w:val="24"/>
        </w:rPr>
        <w:t>-поражение током при включении и пользовании аппаратурой ТСО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/>
        <w:jc w:val="both"/>
        <w:rPr/>
      </w:pPr>
      <w:r>
        <w:rPr>
          <w:color w:val="000000"/>
          <w:sz w:val="24"/>
          <w:szCs w:val="24"/>
        </w:rPr>
        <w:t>-нарушение остроты зрения при недостаточной освещенности рабочего места, а также зрительное утомление при длитель</w:t>
        <w:softHyphen/>
        <w:t>ной работе с документами и на компьютере;</w:t>
      </w:r>
    </w:p>
    <w:p>
      <w:pPr>
        <w:pStyle w:val="Normal"/>
        <w:shd w:fill="FFFFFF" w:val="clear"/>
        <w:spacing w:lineRule="exact" w:line="230"/>
        <w:ind w:hanging="461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</w:t>
      </w:r>
      <w:r>
        <w:rPr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ионизирующие, неионизирующие излучения и электромаг</w:t>
        <w:softHyphen/>
        <w:t>нитные поля при работе на компьютере;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ражение электрическим током при использовании неисправных электрических приб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30"/>
        <w:ind w:left="0" w:firstLine="307"/>
        <w:rPr/>
      </w:pPr>
      <w:r>
        <w:rPr>
          <w:color w:val="000000"/>
          <w:sz w:val="24"/>
          <w:szCs w:val="24"/>
        </w:rPr>
        <w:t>При несчастном случае пострадавший или очевидец несчаст</w:t>
        <w:softHyphen/>
        <w:t>ного случая обязан немедленно сообщить об этом директору, при неисправности оборудования прекратить работу и сообщить директору, завхоз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30"/>
        <w:ind w:left="0" w:firstLine="307"/>
        <w:rPr/>
      </w:pPr>
      <w:r>
        <w:rPr>
          <w:color w:val="000000"/>
          <w:sz w:val="24"/>
          <w:szCs w:val="24"/>
        </w:rPr>
        <w:t>Педагог дополнительного образования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exact" w:line="230"/>
        <w:ind w:left="0" w:firstLine="3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работы педагог дополнительного образования обязан соблюдать правила личной гигиены, содержать в чистоте рабочее место, выполнять гигиенические требования к организации и</w:t>
        <w:br/>
        <w:t>проведению образовательных занятий с воспитанниками.</w:t>
      </w:r>
    </w:p>
    <w:p>
      <w:pPr>
        <w:pStyle w:val="Normal"/>
        <w:shd w:fill="FFFFFF" w:val="clear"/>
        <w:spacing w:lineRule="exact" w:line="226"/>
        <w:ind w:firstLine="302"/>
        <w:rPr>
          <w:sz w:val="24"/>
          <w:szCs w:val="24"/>
        </w:rPr>
      </w:pPr>
      <w:r>
        <w:rPr>
          <w:color w:val="000000"/>
          <w:sz w:val="24"/>
          <w:szCs w:val="24"/>
        </w:rPr>
        <w:t>1.7. Педагог дополнительного образования, допустивший невы</w:t>
        <w:softHyphen/>
        <w:t>полнение или нарушение инструкции по охране труда, привлекает</w:t>
        <w:softHyphen/>
        <w:t>ся к дисциплинарной ответственности в соответствии с правилами внутреннего трудового распорядка и, при необходимости, подвер</w:t>
        <w:softHyphen/>
        <w:t>гается внеочередной проверке знаний норм и правил охраны труд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36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ить полностью освещение и убедиться в исправной работе свети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едиться в исправности электрооборудования в кабинет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rPr/>
      </w:pPr>
      <w:r>
        <w:rPr>
          <w:color w:val="000000"/>
          <w:sz w:val="24"/>
          <w:szCs w:val="24"/>
        </w:rPr>
        <w:t>-светильники должны быть надежно подвешены к потолку и иметь светорассеивающую арматур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rPr/>
      </w:pPr>
      <w:r>
        <w:rPr>
          <w:color w:val="000000"/>
          <w:sz w:val="24"/>
          <w:szCs w:val="24"/>
        </w:rPr>
        <w:t>-коммутационные коробки должны быть закрыты крышками, а электророзетки — фальшвилк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rPr/>
      </w:pPr>
      <w:r>
        <w:rPr>
          <w:color w:val="000000"/>
          <w:sz w:val="24"/>
          <w:szCs w:val="24"/>
        </w:rPr>
        <w:t>-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0" w:firstLine="293"/>
        <w:rPr/>
      </w:pPr>
      <w:r>
        <w:rPr>
          <w:color w:val="000000"/>
          <w:sz w:val="24"/>
          <w:szCs w:val="24"/>
        </w:rPr>
        <w:t>Включить полностью освещение помещения и убедиться в исправной работе светильников, наименьшая освещенность рабочего места должна быть: при люминесцентных лампах — не менее</w:t>
        <w:br/>
        <w:t>300 лк (20 Вт / кв. м), при лампах накаливания — не менее 150 лк (48 Вт / кв. 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0" w:firstLine="293"/>
        <w:rPr/>
      </w:pPr>
      <w:r>
        <w:rPr>
          <w:color w:val="000000"/>
          <w:sz w:val="24"/>
          <w:szCs w:val="24"/>
        </w:rPr>
        <w:t>Проветрить помещение и подготовить к работе необходимый материал и оборуд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230"/>
        <w:ind w:left="0" w:firstLine="293"/>
        <w:rPr/>
      </w:pPr>
      <w:r>
        <w:rPr>
          <w:color w:val="000000"/>
          <w:sz w:val="24"/>
          <w:szCs w:val="24"/>
        </w:rPr>
        <w:t>При использовании в работе электроприборов оргтехники и аппаратуры убе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shd w:fill="FFFFFF" w:val="clear"/>
        <w:spacing w:lineRule="exact" w:line="230"/>
        <w:ind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3.1 Строго выполнять последовательность работы с документами. Соблюдать порядок и не загромождать рабочее место, эвакуацион</w:t>
        <w:softHyphen/>
        <w:t>ные выходы посторонними предметами и ненужными докумен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exact" w:line="230"/>
        <w:ind w:lef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exact" w:line="230"/>
        <w:ind w:left="0" w:firstLine="283"/>
        <w:rPr/>
      </w:pPr>
      <w:r>
        <w:rPr>
          <w:color w:val="000000"/>
          <w:sz w:val="24"/>
          <w:szCs w:val="24"/>
        </w:rPr>
        <w:t>При работе с использованием оргтехники, ТСО соблюдать меры безопасности от поражения электрическим токо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rPr/>
      </w:pPr>
      <w:r>
        <w:rPr>
          <w:color w:val="000000"/>
          <w:sz w:val="24"/>
          <w:szCs w:val="24"/>
        </w:rPr>
        <w:t>-не подключать к электросети и не отключать от нее приборы мокрыми и влажными рук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rPr/>
      </w:pPr>
      <w:r>
        <w:rPr>
          <w:color w:val="000000"/>
          <w:sz w:val="24"/>
          <w:szCs w:val="24"/>
        </w:rPr>
        <w:t>-соблюдать последовательность включения и выключения оргтехники, ТСО, не нарушать технологические процесс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rPr/>
      </w:pPr>
      <w:r>
        <w:rPr>
          <w:color w:val="000000"/>
          <w:sz w:val="24"/>
          <w:szCs w:val="24"/>
        </w:rPr>
        <w:t>-не оставлять включенные в электросеть приборы без при</w:t>
        <w:softHyphen/>
        <w:t>смотра, особенно при работе принтера, ксерокс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0"/>
        <w:ind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  <w:t>При работе с использованием компьютера руководствоваться «Инструкцией по охране труда при работе на персональном компьютере», а при работе с использованием ксерокса — «Инструк</w:t>
        <w:softHyphen/>
        <w:t>цией по охране труда при работе копировально-множительного аппарата»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26"/>
        <w:ind w:firstLine="293"/>
        <w:rPr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>Для поддержания здорового микроклимата следует через каж</w:t>
        <w:softHyphen/>
        <w:t>дые 2 ч работы проветривать помеще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3.6.</w:t>
        <w:tab/>
        <w:t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</w:t>
        <w:softHyphen/>
        <w:br/>
        <w:t>рыв на 10—15 мин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lineRule="exact" w:line="230"/>
        <w:ind w:firstLine="27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3420</wp:posOffset>
                </wp:positionH>
                <wp:positionV relativeFrom="paragraph">
                  <wp:posOffset>411480</wp:posOffset>
                </wp:positionV>
                <wp:extent cx="0" cy="44684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32.4pt" to="-54.6pt,38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4.1.В случае возникновения аварийных ситуаций следует срочно принять меры и немедленно оказать первую помощь пострадавше</w:t>
        <w:softHyphen/>
        <w:t>му, сообщить об этом руководителю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firstLine="278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9620</wp:posOffset>
                </wp:positionH>
                <wp:positionV relativeFrom="paragraph">
                  <wp:posOffset>132080</wp:posOffset>
                </wp:positionV>
                <wp:extent cx="0" cy="20300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6pt,10.4pt" to="-60.6pt,17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е приступать к работе при плохом самочувствии или вне</w:t>
        <w:softHyphen/>
        <w:t>запной боле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firstLine="278"/>
        <w:rPr/>
      </w:pPr>
      <w:r>
        <w:rPr>
          <w:color w:val="000000"/>
          <w:sz w:val="24"/>
          <w:szCs w:val="24"/>
        </w:rPr>
        <w:t>В случае появления неисправности в работе компьютера, ксерокса (посторонний шум, искрение и запах гари) немедленно от</w:t>
        <w:softHyphen/>
        <w:t>ключить электроприбор от электросети и сообщить об этом директору, завхозу школы. Работу продолжать только после устранения возникшей неиспра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firstLine="278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озникновении пожара немедленно сообщить об этом руководителю и в ближайшую пожарную часть по телефону 01,начать эвакуацию воспитанников 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9620</wp:posOffset>
                </wp:positionH>
                <wp:positionV relativeFrom="paragraph">
                  <wp:posOffset>430530</wp:posOffset>
                </wp:positionV>
                <wp:extent cx="0" cy="20910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6pt,33.9pt" to="-60.6pt,19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ри получении травмы немедленно обратиться за медицин</w:t>
        <w:softHyphen/>
        <w:t>ской помощью в медицинский кабинет и сообщить об этом руководителю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pacing w:lineRule="exact" w:line="23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трить кабинет, закрыть форточ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pacing w:lineRule="exact" w:line="23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сти в порядок рабочее мест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pacing w:lineRule="exact" w:line="23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нтролировать влажную уборку кабин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pacing w:lineRule="exact" w:line="23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ь электроприборы, оргтехнику и аппаратуру ТС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spacing w:lineRule="exact" w:line="23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ь электроосвещение, закрыть кабинет на клю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7" w:leader="none"/>
        </w:tabs>
        <w:spacing w:lineRule="exact" w:line="230"/>
        <w:ind w:lef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3420</wp:posOffset>
                </wp:positionH>
                <wp:positionV relativeFrom="paragraph">
                  <wp:posOffset>229870</wp:posOffset>
                </wp:positionV>
                <wp:extent cx="0" cy="82931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18.1pt" to="-54.6pt,8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 всех недостатках, отмеченных во время работы, сообщить директору, завхозу школы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___г.                      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/_______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/_______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/_______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7" w:leader="none"/>
        </w:tabs>
        <w:spacing w:lineRule="exact" w:line="23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 /_______________________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1:00Z</dcterms:created>
  <dc:creator>Ц</dc:creator>
  <dc:description/>
  <cp:keywords/>
  <dc:language>en-US</dc:language>
  <cp:lastModifiedBy>admin</cp:lastModifiedBy>
  <cp:lastPrinted>2019-11-27T10:57:00Z</cp:lastPrinted>
  <dcterms:modified xsi:type="dcterms:W3CDTF">2019-11-27T08:07:00Z</dcterms:modified>
  <cp:revision>13</cp:revision>
  <dc:subject/>
  <dc:title>ИНСТРУКЦИЯ по охране труда для педагога дополнительного образования</dc:title>
</cp:coreProperties>
</file>