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</w:rPr>
        <w:t>Утверждаю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Директор МКУ ДО «ЦТТ»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___________Шуаибова  М. А.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</w:rPr>
        <w:t>«____» ____________ 20___г.</w:t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Антикоррупционное  воспитание в  центр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Цель антикоррупционного воспитания </w:t>
      </w:r>
      <w:r>
        <w:rPr/>
        <w:t>— воспитывать ценнос</w:t>
      </w:r>
      <w:r>
        <w:rPr>
          <w:color w:val="000000"/>
        </w:rPr>
        <w:t>тные установки и развивать способности, необходимые для формирования у молодых людей гражданской позиции относительно коррупции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мероприятий в МКУ ДО «ЦТТ» по </w:t>
      </w:r>
      <w:r>
        <w:rPr>
          <w:b/>
          <w:sz w:val="28"/>
          <w:szCs w:val="28"/>
        </w:rPr>
        <w:t xml:space="preserve">формированию антикоррупционного мировоззрения и повышению общего уровня правосознания и правовой культуры,  обучающихся </w:t>
      </w:r>
      <w:r>
        <w:rPr>
          <w:b/>
          <w:bCs/>
          <w:color w:val="000000"/>
        </w:rPr>
        <w:t xml:space="preserve"> антикоррупционному воспитанию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 2019-2020 учебный год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50520</wp:posOffset>
                </wp:positionH>
                <wp:positionV relativeFrom="paragraph">
                  <wp:posOffset>635</wp:posOffset>
                </wp:positionV>
                <wp:extent cx="9281160" cy="6898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1160" cy="689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9"/>
                              <w:gridCol w:w="5522"/>
                              <w:gridCol w:w="1510"/>
                              <w:gridCol w:w="2410"/>
                              <w:gridCol w:w="1750"/>
                              <w:gridCol w:w="2835"/>
                            </w:tblGrid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Наз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Участники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орма проведения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ветственны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лана работы по антикоррупционному воспитанию обучающихся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руглый стол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 МО  педагогов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Размещение на официальном  сайте образовательного учреждения  информации о реализации планируемых мероприятий по </w:t>
                                  </w:r>
                                  <w:bookmarkStart w:id="0" w:name="YANDEX_6"/>
                                  <w:bookmarkEnd w:id="0"/>
                                  <w:r>
                                    <w:rPr>
                                      <w:color w:val="000000"/>
                                    </w:rPr>
                                    <w:t>антикоррупцион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8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, 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ветственный за официальный сайт образовательного учреждения (методист центра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нтябр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, 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Бесед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щение на общедоступных местах в образовательном учреждении и на официальном сайт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план мероприятий по антикоррупционному воспитанию обучающихся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Классный час: «О доброте и великодушии», «О долге и ответственности», «Если честный ты…», «Что такое  Антикоррупция?», «Коррупция: что это», «Коррупция и наши Законы», «Не в службу, а в дружбу» и  д.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Года (1 раз в четверть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rPr/>
                                  </w:pPr>
                                  <w:r>
                                    <w:rPr/>
                                    <w:t>Обучающиеся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34" w:hanging="0"/>
                                    <w:rPr/>
                                  </w:pPr>
                                  <w:r>
                                    <w:rPr/>
                                    <w:t>Час обсуждения (беседа с элементами обсуждения литературных произведений)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дготовка и обновление уголка по правоведению и антикоррупции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, педагоги  ДО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енд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Конкурс рисунков, плакатов «Нет коррупции»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екабрь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учающиеся 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курс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дагоги Д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Создание буклета для родителей и учащихся школы «Как не стать жертвой коррупции?»</w:t>
                                  </w:r>
                                </w:p>
                              </w:tc>
                              <w:tc>
                                <w:tcPr>
                                  <w:tcW w:w="1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  ДО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учающиеся, родители (законные представители)</w:t>
                                  </w:r>
                                </w:p>
                              </w:tc>
                              <w:tc>
                                <w:tcPr>
                                  <w:tcW w:w="17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уклет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етодист,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педагоги  Д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8pt;height:543.2pt;mso-wrap-distance-left:9pt;mso-wrap-distance-right:9pt;mso-wrap-distance-top:0pt;mso-wrap-distance-bottom:0pt;margin-top:0.05pt;mso-position-vertical-relative:text;margin-left:27.6pt;mso-position-horizontal-relative:text">
                <v:fill opacity="0f"/>
                <v:textbox inset="0in,0in,0in,0in">
                  <w:txbxContent>
                    <w:tbl>
                      <w:tblPr>
                        <w:tblW w:w="146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9"/>
                        <w:gridCol w:w="5522"/>
                        <w:gridCol w:w="1510"/>
                        <w:gridCol w:w="2410"/>
                        <w:gridCol w:w="1750"/>
                        <w:gridCol w:w="2835"/>
                      </w:tblGrid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Название мероприяти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Участники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орма проведения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ветственны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лана работы по антикоррупционному воспитанию обучающихся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руглый стол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 МО  педагогов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Размещение на официальном  сайте образовательного учреждения  информации о реализации планируемых мероприятий по </w:t>
                            </w:r>
                            <w:bookmarkStart w:id="1" w:name="YANDEX_6"/>
                            <w:bookmarkEnd w:id="1"/>
                            <w:r>
                              <w:rPr>
                                <w:color w:val="000000"/>
                              </w:rPr>
                              <w:t>антикоррупционной деятельност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83" w:hanging="0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, 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ветственный за официальный сайт образовательного учреждения (методист центра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знакомление обучающихся и их родителей (законных представителей) с Уставом учреждения, Правилами внутреннего распорядка, правилами для обучающихся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ентябр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, 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Бесед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щение на общедоступных местах в образовательном учреждении и на официальном сайте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план мероприятий по антикоррупционному воспитанию обучающихся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-адреса и телефоны органов, куда должны обращаться граждане в случае проявления коррупционных действий: фактов вымогательства, взяточничества и других проявлений коррупции по внесению денежных средств.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лассный час: «О доброте и великодушии», «О долге и ответственности», «Если честный ты…», «Что такое  Антикоррупция?», «Коррупция: что это», «Коррупция и наши Законы», «Не в службу, а в дружбу» и  д.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В теч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Года (1 раз в четверть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57" w:hanging="0"/>
                              <w:rPr/>
                            </w:pPr>
                            <w:r>
                              <w:rPr/>
                              <w:t>Обучающиеся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34" w:hanging="0"/>
                              <w:rPr/>
                            </w:pPr>
                            <w:r>
                              <w:rPr/>
                              <w:t>Час обсуждения (беседа с элементами обсуждения литературных произведений)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готовка и обновление уголка по правоведению и антикоррупции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течение года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, педагоги  ДО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енд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Конкурс рисунков, плакатов «Нет коррупции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Декабр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учающиеся 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курс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дагоги Д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5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Создание буклета для родителей и учащихся школы «Как не стать жертвой коррупции?»</w:t>
                            </w:r>
                          </w:p>
                        </w:tc>
                        <w:tc>
                          <w:tcPr>
                            <w:tcW w:w="1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Апрель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дагоги  ДО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учающиеся, родители (законные представители)</w:t>
                            </w:r>
                          </w:p>
                        </w:tc>
                        <w:tc>
                          <w:tcPr>
                            <w:tcW w:w="17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уклет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етодист,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педагоги  Д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8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40" w:right="1134" w:gutter="0" w:header="0" w:top="709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42:00Z</dcterms:created>
  <dc:creator>user</dc:creator>
  <dc:description/>
  <cp:keywords/>
  <dc:language>en-US</dc:language>
  <cp:lastModifiedBy>admin</cp:lastModifiedBy>
  <cp:lastPrinted>2018-08-08T09:55:00Z</cp:lastPrinted>
  <dcterms:modified xsi:type="dcterms:W3CDTF">2020-02-10T07:53:00Z</dcterms:modified>
  <cp:revision>11</cp:revision>
  <dc:subject/>
  <dc:title>План мероприятий по антикоррупционному воспитанию и образованию учащихся на 1 полугодие 2011 года</dc:title>
</cp:coreProperties>
</file>