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КУ  ДО  ЦТ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    Шуаибова  М.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_»___________20__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ДОЛЖНОСТНЫЕ ОБЯЗА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ТЕХНИЧКИ  </w:t>
      </w:r>
    </w:p>
    <w:p>
      <w:pPr>
        <w:pStyle w:val="Normal"/>
        <w:spacing w:before="280" w:after="28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1.1 Техничка назначается и освобождается от должности директором школы. На период отпуска и временной нетрудоспособности уборщицы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  <w:t xml:space="preserve">      1.2. Техничка подчиняется  непосредственно директору  центра. </w:t>
        <w:br/>
        <w:t xml:space="preserve">      1.3. В своей деятельности техничка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 Техничка соблюдает Конвенцию о правах ребенка. </w:t>
      </w:r>
    </w:p>
    <w:p>
      <w:pPr>
        <w:pStyle w:val="Normal"/>
        <w:spacing w:before="280" w:after="280"/>
        <w:rPr>
          <w:b/>
          <w:b/>
        </w:rPr>
      </w:pPr>
      <w:r>
        <w:rPr/>
        <w:br/>
        <w:t xml:space="preserve"> </w:t>
      </w:r>
      <w:r>
        <w:rPr>
          <w:b/>
        </w:rPr>
        <w:t xml:space="preserve">2.Функции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Основными направлениями  деятельности  технички  являются:</w:t>
        <w:br/>
        <w:t>•    Соблюдение нормальной продолжительности рабочего времени – 40 часов в неделю (ст.91 ТК),  по графику</w:t>
        <w:br/>
        <w:t xml:space="preserve">•    Своевременное и точное исполнение распоряжений директора школы, использование рабочего времени для производительного труда, </w:t>
        <w:br/>
        <w:t xml:space="preserve">•    Поддержание санитарного состояния закрепленной территории на уровне требований СЭС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3. Должностные обязанност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Техничка  выполняет следующие должностные обязанности: </w:t>
        <w:br/>
        <w:t xml:space="preserve">      3.1. Осуществляет: </w:t>
        <w:br/>
        <w:t xml:space="preserve">•    уборку мусора в закрепленных помещениях; </w:t>
        <w:br/>
        <w:t xml:space="preserve">•    поддержание закрепленной территории в чистоте в течение рабочего дня; </w:t>
        <w:br/>
        <w:t>•    в последнюю пятницу  каждого месяца производит генеральную уборку коридоров;</w:t>
        <w:br/>
        <w:t xml:space="preserve">•    двукратную влажную уборку в течение рабочего времени мест общего пользования, коридоров, лестниц; </w:t>
        <w:br/>
        <w:t xml:space="preserve">•    однократную влажную уборку учебных кабинетов (мытье полов, вытирание пыли, мытье доски, стен, дверей); </w:t>
        <w:br/>
        <w:t xml:space="preserve">•    вынос мусора в контейнер; </w:t>
        <w:br/>
        <w:t xml:space="preserve">•    расстановку урн для мусора, их очистку и дезинфицирование; </w:t>
        <w:br/>
        <w:t xml:space="preserve">•    не менее чем двукратную уборку туалетов (в том числе и надворных) и их дезинфицирование; </w:t>
        <w:br/>
        <w:t>•    два раза в год мытье окон;</w:t>
        <w:br/>
        <w:t xml:space="preserve">•    осенью и весной мытьё окон и смену штор на окнах, утепление окон на зиму, </w:t>
        <w:br/>
        <w:t xml:space="preserve">     3.2.  Техничка   следит, чтобы окна были закрыты, свет по кабинетам, подсобным помещениям, коридорам при уходе был отключен;</w:t>
        <w:br/>
        <w:t xml:space="preserve">     3.3.   Во время каникул производит генеральную уборку вверенных ей помещений;</w:t>
        <w:br/>
        <w:t xml:space="preserve">     3.4.   Во время летних каникул занимается текущим ремонтом помещений и другими видами работ, связанными с подготовкой школьного здания к началу учебного года;</w:t>
        <w:br/>
        <w:t xml:space="preserve">     3.5. Техничка  содержит в чистоте и порядке закрепленную территорию около школы; в зимний период убирает снег на территории парадного входа в школу и путях эвакуации у запасных входов в здание школы;</w:t>
        <w:br/>
        <w:t xml:space="preserve">     3.6.  Техничка  обязана   сообщать методисту или директору центра обо всех замеченных неисправностях по холодной и горячей воде, отоплению, электропроводке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>
          <w:b/>
        </w:rPr>
        <w:t>4. Прав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Техничка  имеет право в пределах своей компетенции: </w:t>
        <w:br/>
        <w:t xml:space="preserve">      4.1. Представлять </w:t>
        <w:br/>
        <w:t xml:space="preserve">•    к дисциплинарной ответственности  директору  учащихся за проступки, дезорганизующие учебно-воспитательный процесс.. </w:t>
        <w:br/>
        <w:t xml:space="preserve">      4.2. Вносить предложения </w:t>
        <w:br/>
        <w:t xml:space="preserve">•    по совершенствованию работы младшего обслуживающего персонала и технического обслуживания школы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</w:rPr>
        <w:t>5. Ответственность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  <w:color w:val="3C3C3C"/>
        </w:rPr>
      </w:pPr>
      <w:r>
        <w:rPr/>
        <w:t xml:space="preserve">      </w:t>
      </w: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 уборщиц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  <w:br/>
        <w:t xml:space="preserve">      5.2. За нарушение правил пожарной безопасности, охраны труда, санитарно-гигиенических правил организации учебно-воспитательного процесса уборщица привлекается к административной ответственности в порядке и в случаях, предусмотренных административным законодательством. </w:t>
        <w:br/>
        <w:t xml:space="preserve">      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 уборщица несет материальную ответственность в порядке и в пределах, установленных трудовым и (или) гражданским законодательством. </w:t>
        <w:br/>
      </w:r>
    </w:p>
    <w:p>
      <w:pPr>
        <w:pStyle w:val="Normal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 инструкцией ознакомлен (а):  ______________    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      (подпись)                         (Ф. И. О.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__»  _________ 20____ г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КУ  ДО  ЦТ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    Шуаибова  М.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_»___________20__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ДОЛЖНОСТНЫЕ ОБЯЗА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СТОРОЖА  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</w:rPr>
      </w:pPr>
      <w:r>
        <w:rPr>
          <w:b/>
          <w:bCs/>
        </w:rPr>
        <w:t>1. Общие положения:</w:t>
      </w:r>
      <w:r>
        <w:rPr>
          <w:bCs/>
        </w:rPr>
        <w:br/>
      </w:r>
    </w:p>
    <w:p>
      <w:pPr>
        <w:pStyle w:val="Normal"/>
        <w:spacing w:before="280" w:after="280"/>
        <w:rPr>
          <w:bCs/>
        </w:rPr>
      </w:pPr>
      <w:r>
        <w:rPr>
          <w:bCs/>
        </w:rPr>
        <w:t>1.1. Сторож центра принимается на работу и увольняется с работы директором школы без предъявления требований к образованию и опыту работы.</w:t>
        <w:br/>
        <w:t>1.2. Сторож школы подчиняется непосредственно директору  центра.</w:t>
        <w:br/>
        <w:t>1.3. В своей работе сторож школы руководствуется:</w:t>
        <w:br/>
        <w:t>1.3.1. правилами и инструкциями по охране зданий и сооружений;</w:t>
        <w:br/>
        <w:t>1.3.2. общими правилами и нормами охраны труда, производственной санитарии и противопожарной защиты;</w:t>
        <w:br/>
        <w:t>1.3.3. Уставом и Правилами внутреннего трудового распорядка;</w:t>
        <w:br/>
        <w:t>1.3.4. настоящей Инструкцией.</w:t>
        <w:br/>
        <w:br/>
      </w:r>
      <w:r>
        <w:rPr>
          <w:b/>
          <w:bCs/>
        </w:rPr>
        <w:t>2. Сторож центра выполняет следующие обязанности:</w:t>
        <w:br/>
      </w:r>
    </w:p>
    <w:p>
      <w:pPr>
        <w:pStyle w:val="Normal"/>
        <w:spacing w:before="280" w:after="280"/>
        <w:rPr>
          <w:bCs/>
        </w:rPr>
      </w:pPr>
      <w:r>
        <w:rPr>
          <w:bCs/>
        </w:rPr>
        <w:t>2.1. проверяет целостность охраняемого объекта (замков и других запорных устройств; наличия пломб, противопожарного инвентаря; исправности сигнализации, телефонов, освещения) совместно с представителем администрации или сменяемым сторожем;</w:t>
        <w:br/>
        <w:t>2.2. совершает наружный и (или) внутренний обход охраняемого объекта не менее трех раз за смену;</w:t>
        <w:br/>
        <w:t>2.3. при выявлении неисправностей (взломанные двери, окна, замки, отсутствие пломб и печатей и др.), не позволяющих принять объект под охрану, докладывает об этом лицу, которому он подчинен, представителю администрации и дежурному по отделению милиции и осуществляет охрану следов преступления до прибытия представителей милиции;</w:t>
        <w:br/>
        <w:t>2.4. при возникновении пожара на объекте поднимает тревогу, извещает пожарную команду и дежурного по отделению милиции, принимает меры по ликвидации пожара;</w:t>
        <w:br/>
        <w:t>2.5. производит прием и сдачу дежурства, с соответствующей записью в журнале;</w:t>
        <w:br/>
        <w:br/>
      </w:r>
      <w:r>
        <w:rPr>
          <w:b/>
          <w:bCs/>
        </w:rPr>
        <w:t>3. Сторож центра имеет право:</w:t>
        <w:br/>
      </w:r>
    </w:p>
    <w:p>
      <w:pPr>
        <w:pStyle w:val="Normal"/>
        <w:spacing w:before="280" w:after="280"/>
        <w:rPr>
          <w:bCs/>
        </w:rPr>
      </w:pPr>
      <w:r>
        <w:rPr>
          <w:bCs/>
        </w:rPr>
        <w:t>3.1. на выделение и оборудование караульного помещения;</w:t>
        <w:br/>
        <w:t>3.2. на получение спецодежды по установленным нормам;</w:t>
        <w:br/>
        <w:br/>
      </w:r>
      <w:r>
        <w:rPr>
          <w:b/>
          <w:bCs/>
        </w:rPr>
        <w:t>4. Сторож центра несет ответственность:</w:t>
      </w:r>
      <w:r>
        <w:rPr>
          <w:bCs/>
        </w:rPr>
        <w:br/>
      </w:r>
    </w:p>
    <w:p>
      <w:pPr>
        <w:pStyle w:val="Normal"/>
        <w:spacing w:before="280" w:after="280"/>
        <w:rPr>
          <w:b/>
          <w:b/>
          <w:bCs/>
          <w:color w:val="3C3C3C"/>
          <w:sz w:val="21"/>
          <w:szCs w:val="21"/>
        </w:rPr>
      </w:pPr>
      <w:r>
        <w:rPr>
          <w:bCs/>
        </w:rPr>
        <w:t>4.1. За неисполнение или ненадлежащее исполнение без уважительных причин Правил внутреннего трудового распорядка, законных приказов и распоряжений администрации предприятия и иных локальных нормативных актов, должностных обязанностей, установленных настоящей Инструкцией, сторож несет дисциплинарную ответственность в порядке, определенном трудовым законодательством.</w:t>
        <w:br/>
        <w:t>4.2. Сторож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bCs/>
        </w:rPr>
      </w:pPr>
      <w:r>
        <w:rPr>
          <w:bCs/>
        </w:rPr>
        <w:br/>
      </w:r>
      <w:r>
        <w:rPr>
          <w:b/>
          <w:bCs/>
        </w:rPr>
        <w:t>5. Сторож центра:</w:t>
        <w:br/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bCs/>
        </w:rPr>
      </w:pPr>
      <w:r>
        <w:rPr>
          <w:bCs/>
        </w:rPr>
        <w:t>5.1. работает в режиме нормированного рабочего дня (без права сна), по графику, составленному, исходя из 40-часовой рабочей недели, и утвержденному директором учреждения;</w:t>
        <w:br/>
        <w:t xml:space="preserve">5.2. проходит инструктаж по технике безопасности и пожарной безопасности </w:t>
        <w:br/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 инструкцией ознакомлен (а):  ______________    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      (подпись)                         (Ф. И. О.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__»  _________ 20____ г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Директор МКУ  ДО  ЦТ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________    Шуаибова  М. 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«____»___________20__г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ДОЛЖНОСТНЫЕ ОБЯЗАННОСТ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  <w:t xml:space="preserve">ДВОРНИКА  </w:t>
      </w:r>
    </w:p>
    <w:p>
      <w:pPr>
        <w:pStyle w:val="Normal"/>
        <w:spacing w:before="280" w:after="28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1. Общие положения.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1.1 Дворник назначается и освобождается от должности директором школы. На период отпуска и временной нетрудоспособности уборщицы ее обязанности могут быть возложены на других сотрудников младшего обслуживающего персонала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 труде. </w:t>
        <w:br/>
        <w:t xml:space="preserve">      1.2. Дворник подчиняется  непосредственно директору  центра. </w:t>
        <w:br/>
        <w:t xml:space="preserve">      1.3. В своей деятельности техничка руководствуется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 Техничка соблюдает Конвенцию о правах ребенка. </w:t>
      </w:r>
    </w:p>
    <w:p>
      <w:pPr>
        <w:pStyle w:val="Normal"/>
        <w:spacing w:before="280" w:after="280"/>
        <w:rPr>
          <w:b/>
          <w:b/>
        </w:rPr>
      </w:pPr>
      <w:r>
        <w:rPr/>
        <w:br/>
        <w:t xml:space="preserve"> </w:t>
      </w:r>
      <w:r>
        <w:rPr>
          <w:b/>
        </w:rPr>
        <w:t xml:space="preserve">2.Функции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Основными направлениями  деятельности  дворника  являются:</w:t>
        <w:br/>
        <w:t>•    Соблюдение нормальной продолжительности рабочего времени – 40 часов в неделю (ст.91 ТК),  по графику</w:t>
        <w:br/>
        <w:t xml:space="preserve">•    Своевременное и точное исполнение распоряжений директора школы, использование рабочего времени для производительного труда, </w:t>
        <w:br/>
        <w:t xml:space="preserve">•    Поддержание санитарного состояния закрепленной территории на уровне требований СЭС. 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>
          <w:b/>
        </w:rPr>
        <w:t>3. Должностные обязанности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    </w:t>
      </w:r>
      <w:r>
        <w:rPr/>
        <w:t xml:space="preserve">Дворник  выполняет следующие должностные обязанности: </w:t>
        <w:br/>
        <w:t xml:space="preserve">      3.1. Осуществляет: </w:t>
        <w:br/>
        <w:t xml:space="preserve">•    уборку мусора в закрепленных помещениях; </w:t>
        <w:br/>
        <w:t xml:space="preserve">•    поддержание закрепленной территории в чистоте в течение рабочего дня; </w:t>
        <w:br/>
        <w:t>•    в последнюю пятницу  каждого месяца производит генеральную уборку коридоров;</w:t>
        <w:br/>
        <w:t xml:space="preserve">•    двукратную влажную уборку в течение рабочего времени мест общего пользования, коридоров, лестниц; </w:t>
        <w:br/>
        <w:t xml:space="preserve">•    однократную влажную уборку учебных кабинетов (мытье полов, вытирание пыли, мытье доски, стен, дверей); </w:t>
        <w:br/>
        <w:t xml:space="preserve">•    вынос мусора в контейнер; </w:t>
        <w:br/>
        <w:t xml:space="preserve">•    расстановку урн для мусора, их очистку и дезинфицирование; </w:t>
        <w:br/>
        <w:t xml:space="preserve">•    не менее чем двукратную уборку туалетов (в том числе и надворных) и их дезинфицирование; </w:t>
        <w:br/>
        <w:t>•    два раза в год мытье окон;</w:t>
        <w:br/>
        <w:t xml:space="preserve">•    осенью и весной мытьё окон и смену штор на окнах, утепление окон на зиму, </w:t>
        <w:br/>
        <w:t xml:space="preserve">     3.2.  Дворник   следит, чтобы окна были закрыты, свет по кабинетам, подсобным помещениям, коридорам при уходе был отключен;</w:t>
        <w:br/>
        <w:t xml:space="preserve">     3.3.   Во время каникул производит генеральную уборку вверенных ей помещений;</w:t>
        <w:br/>
        <w:t xml:space="preserve">     3.4.   Во время летних каникул занимается текущим ремонтом помещений и другими видами работ, связанными с подготовкой школьного здания к началу учебного года;</w:t>
        <w:br/>
        <w:t xml:space="preserve">     3.5. Дворник  содержит в чистоте и порядке закрепленную территорию около школы; в зимний период убирает снег на территории парадного входа в школу и путях эвакуации у запасных входов в здание школы;</w:t>
        <w:br/>
        <w:t xml:space="preserve">     3.6.  Дворник  обязана   сообщать методисту или директору центра обо всех замеченных неисправностях по холодной и горячей воде, отоплению, электропроводке.</w:t>
      </w:r>
    </w:p>
    <w:p>
      <w:pPr>
        <w:pStyle w:val="Normal"/>
        <w:spacing w:before="280" w:after="280"/>
        <w:rPr/>
      </w:pPr>
      <w:r>
        <w:rPr/>
        <w:t xml:space="preserve">   </w:t>
      </w:r>
      <w:r>
        <w:rPr>
          <w:b/>
        </w:rPr>
        <w:t>4. Права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 xml:space="preserve">Дворник  имеет право в пределах своей компетенции: </w:t>
        <w:br/>
        <w:t xml:space="preserve">      4.1. Представлять </w:t>
        <w:br/>
        <w:t xml:space="preserve">•    к дисциплинарной ответственности  директору  учащихся за проступки, дезорганизующие учебно-воспитательный процесс.. </w:t>
        <w:br/>
        <w:t xml:space="preserve">      4.2. Вносить предложения </w:t>
        <w:br/>
        <w:t xml:space="preserve">•    по совершенствованию работы младшего обслуживающего персонала и технического обслуживания школы. </w:t>
      </w:r>
    </w:p>
    <w:p>
      <w:pPr>
        <w:pStyle w:val="Normal"/>
        <w:spacing w:before="280" w:after="280"/>
        <w:rPr/>
      </w:pPr>
      <w:r>
        <w:rPr/>
        <w:t xml:space="preserve">  </w:t>
      </w:r>
      <w:r>
        <w:rPr>
          <w:b/>
        </w:rPr>
        <w:t>5. Ответственность.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bCs/>
          <w:color w:val="3C3C3C"/>
        </w:rPr>
      </w:pPr>
      <w:r>
        <w:rPr/>
        <w:t xml:space="preserve">      </w:t>
      </w:r>
      <w:r>
        <w:rPr/>
        <w:t xml:space="preserve">5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его заместителей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 уборщица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 </w:t>
        <w:br/>
        <w:t xml:space="preserve">      5.2. За нарушение правил пожарной безопасности, охраны труда, санитарно-гигиенических правил организации учебно-воспитательного процесса уборщица привлекается к административной ответственности в порядке и в случаях, предусмотренных административным законодательством. </w:t>
        <w:br/>
        <w:t xml:space="preserve">      5.3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 уборщица несет материальную ответственность в порядке и в пределах, установленных трудовым и (или) гражданским законодательством. </w:t>
        <w:br/>
      </w:r>
    </w:p>
    <w:p>
      <w:pPr>
        <w:pStyle w:val="Normal"/>
        <w:rPr>
          <w:b/>
          <w:b/>
          <w:bCs/>
          <w:color w:val="3C3C3C"/>
        </w:rPr>
      </w:pPr>
      <w:r>
        <w:rPr>
          <w:b/>
          <w:bCs/>
          <w:color w:val="3C3C3C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С инструкцией ознакомлен (а):  ______________    _______________________</w:t>
      </w:r>
      <w:r>
        <w:rPr>
          <w:color w:val="000000"/>
        </w:rPr>
        <w:br/>
      </w:r>
      <w:r>
        <w:rPr>
          <w:color w:val="000000"/>
          <w:shd w:fill="FFFFFF" w:val="clear"/>
        </w:rPr>
        <w:t>                                                            (подпись)                         (Ф. И. О.)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____»  _________ 20____ г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75" w:after="75"/>
        <w:outlineLvl w:val="0"/>
        <w:rPr>
          <w:bCs/>
        </w:rPr>
      </w:pPr>
      <w:r>
        <w:rPr>
          <w:bCs/>
        </w:rPr>
      </w:r>
    </w:p>
    <w:p>
      <w:pPr>
        <w:pStyle w:val="Normal"/>
        <w:spacing w:before="280" w:after="280"/>
        <w:rPr/>
      </w:pPr>
      <w:r>
        <w:rPr>
          <w:color w:val="444444"/>
        </w:rPr>
        <w:t xml:space="preserve">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0"/>
    </w:pPr>
    <w:rPr>
      <w:color w:val="6F6F6F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48:00Z</dcterms:created>
  <dc:creator>Диланова Марина Владимировна</dc:creator>
  <dc:description/>
  <cp:keywords/>
  <dc:language>en-US</dc:language>
  <cp:lastModifiedBy>admin</cp:lastModifiedBy>
  <cp:lastPrinted>2016-11-14T15:52:00Z</cp:lastPrinted>
  <dcterms:modified xsi:type="dcterms:W3CDTF">2016-11-14T12:52:00Z</dcterms:modified>
  <cp:revision>5</cp:revision>
  <dc:subject/>
  <dc:title>Должностные обязанности уборщицы</dc:title>
</cp:coreProperties>
</file>